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32"/>
          <w:szCs w:val="32"/>
        </w:rPr>
        <w:t>Zawiadomienie o nabyciu poj</w:t>
      </w:r>
      <w:r>
        <w:rPr>
          <w:b/>
          <w:sz w:val="28"/>
        </w:rPr>
        <w:t xml:space="preserve">azdu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Wałbrzych, dn.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Starosta Wałbrzyski</w:t>
      </w:r>
    </w:p>
    <w:p>
      <w:pPr>
        <w:pStyle w:val="Normal"/>
        <w:ind w:firstLine="4536"/>
        <w:rPr/>
      </w:pPr>
      <w:r>
        <w:rPr/>
        <w:t xml:space="preserve">             </w:t>
      </w:r>
      <w:r>
        <w:rPr/>
        <w:t>Al. Wyzwolenia 20-24</w:t>
      </w:r>
    </w:p>
    <w:p>
      <w:pPr>
        <w:pStyle w:val="Normal"/>
        <w:ind w:firstLine="4536"/>
        <w:rPr/>
      </w:pPr>
      <w:r>
        <w:rPr/>
        <w:t xml:space="preserve">             </w:t>
      </w:r>
      <w:r>
        <w:rPr/>
        <w:t xml:space="preserve">58-300 Wałbrzych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imię i nazwisko lub nazwa </w:t>
      </w:r>
    </w:p>
    <w:p>
      <w:pPr>
        <w:pStyle w:val="Normal"/>
        <w:rPr/>
      </w:pPr>
      <w:r>
        <w:rPr/>
        <w:t xml:space="preserve">        </w:t>
      </w:r>
      <w:r>
        <w:rPr/>
        <w:t>właściciela/współwłaścicieli*)</w:t>
        <w:tab/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adres /siedziba*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>(nr PESEL lub REGON**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/>
        <w:t>Na  podstawie  art. 78 ust 2 pkt 1 ustawy   z  dnia  20 czerwca 1997 r – Prawo  o  ruchu  drogowym  (t.j. Dz. U.2020r., poz. 110) zawiadamiam  o nabyc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azd marki .............................................. numer rejestracyjny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łem w dniu ................................ od Pana/Pani *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lub nazwa właściciela/współwłaścicieli* - adres, siedzib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łączniki :</w:t>
      </w:r>
    </w:p>
    <w:p>
      <w:pPr>
        <w:pStyle w:val="Normal"/>
        <w:jc w:val="both"/>
        <w:rPr/>
      </w:pPr>
      <w:r>
        <w:rPr/>
        <w:t>- kopie wszystkich pośrednich umów począwszy od właściciela figurującego na dowodzie rejestr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przypadku zawiadomienia o nabyciu pojazdu zarejestrowanego organ rejestrujący dokonuje rejestracji pojazdu na wniosek właściciela pojazdu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§4 ust. 1, załącznik nr 1 rozporządzenia Ministra Infrastruktury z dnia 27 września 2003 r. </w:t>
        <w:br/>
        <w:t xml:space="preserve">w sprawie szczegółowych czynności organów w sprawach związanych z dopuszczeniem pojazdu do ruchu oraz wzorów dokumentów w tych sprawach ( Dz.U.2016.1088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ze działam z zgoda i wiedzą współwłaściciela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(podpis właściciela/współwłaścicieli  pojazd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lub podpis pełnomocnik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  -  niepotrzebne 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-  Numer  PESEL  podaje  się, gdy  właścicielem/współwłaścicielem  jest osoba  fizycz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Numer REGON podaje się, gdy właścicielem/współwłaścicielem pojazdu jest osoba prawna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0:00Z</dcterms:created>
  <dc:creator>RENATA MAŁOLEPSZA</dc:creator>
  <dc:description/>
  <cp:keywords/>
  <dc:language>en-US</dc:language>
  <cp:lastModifiedBy>Monika Kuśtak</cp:lastModifiedBy>
  <cp:lastPrinted>2019-12-04T13:11:00Z</cp:lastPrinted>
  <dcterms:modified xsi:type="dcterms:W3CDTF">2020-02-10T11:14:00Z</dcterms:modified>
  <cp:revision>5</cp:revision>
  <dc:subject/>
  <dc:title>Oświadczenie o nabyciu lub zbyciu pojaz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PJR_ZAW_nabycie_pojazdu_190314.doc</vt:lpwstr>
  </property>
</Properties>
</file>