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rFonts w:cs="Arial" w:ascii="Arial" w:hAnsi="Arial"/>
          <w:sz w:val="22"/>
          <w:szCs w:val="22"/>
        </w:rPr>
        <w:t>Załącznik Nr 2 do SO.0143.42.2011.TK3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( imię i nazwisko lub nazwa właściciela -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</w:t>
      </w:r>
      <w:r>
        <w:rPr>
          <w:sz w:val="20"/>
          <w:lang w:val="pl-PL" w:eastAsia="en-US"/>
        </w:rPr>
        <w:t>upoważniającego, udzielajacego pełnomocnictwa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</w:t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</w:t>
      </w:r>
      <w:r>
        <w:rPr>
          <w:sz w:val="20"/>
          <w:lang w:val="pl-PL" w:eastAsia="en-US"/>
        </w:rPr>
        <w:t>(nr PESEL lub REGON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   Niniejszym upoważniam Pana(nią)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ind w:left="1620" w:hanging="1620"/>
        <w:jc w:val="both"/>
        <w:rPr>
          <w:lang w:val="pl-PL" w:eastAsia="en-US"/>
        </w:rPr>
      </w:pPr>
      <w:r>
        <w:rPr>
          <w:lang w:val="pl-PL" w:eastAsia="en-US"/>
        </w:rPr>
        <w:t xml:space="preserve">zam..........................................................., nr PESEL....................................legitymującego(cą)  </w:t>
      </w:r>
      <w:r>
        <w:rPr>
          <w:sz w:val="20"/>
          <w:lang w:val="de-DE" w:eastAsia="en-US"/>
        </w:rPr>
        <w:t>(adre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się dowodem osobistym Seria................ Nr..................................... do załatwienia wszelkich formalności związanych z </w:t>
      </w:r>
      <w:r>
        <w:rPr>
          <w:b/>
          <w:lang w:val="pl-PL" w:eastAsia="en-US"/>
        </w:rPr>
        <w:t xml:space="preserve">* </w:t>
      </w:r>
      <w:r>
        <w:rPr>
          <w:lang w:val="pl-PL" w:eastAsia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..........................................................................................................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pojazdu(rodzaj).............................................................marki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nr identyfikacyjny nadwozia(VIN).......................................................nr rej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  <w:lang w:val="pl-PL" w:eastAsia="en-US"/>
        </w:rPr>
      </w:pPr>
      <w:r>
        <w:rPr>
          <w:b/>
          <w:bCs/>
          <w:sz w:val="4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  <w:lang w:val="pl-PL" w:eastAsia="en-US"/>
        </w:rPr>
        <w:t>*</w:t>
      </w:r>
      <w:r>
        <w:rPr>
          <w:b/>
          <w:bCs/>
          <w:sz w:val="28"/>
          <w:lang w:val="pl-PL" w:eastAsia="en-US"/>
        </w:rPr>
        <w:t xml:space="preserve"> </w:t>
      </w:r>
      <w:r>
        <w:rPr>
          <w:b/>
          <w:bCs/>
          <w:sz w:val="32"/>
          <w:u w:val="single"/>
          <w:lang w:val="pl-PL" w:eastAsia="en-US"/>
        </w:rPr>
        <w:t>wpisać w miejscu oznaczonym, niżej wybrany zakres</w:t>
      </w:r>
      <w:r>
        <w:rPr>
          <w:sz w:val="32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rejestracją samochodu (wpisać właściwy pojaz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mianą dowodu rejestracyjnego w związku z brakiem miejsca na kolejne wpisy terminów badania 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 xml:space="preserve">wydaniem wtórnika w związku z zagubieniem, zniszczeniem, kradzieżą  dowodu rejestracyjnego, nalepki kontrolnej, nalepki legalizacyjnej, karty pojazdu, tablic rejestracyjnych (wpisać właściwe), oraz do składania w moim imieniu oświadczeń pod odpowiedzialnością karną za składanie fałszywych zezna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dokonaniem wpisu / wykreślenia adnotacji o zastawie rejestr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dokonaniem zmian w dowodzie rejestracyjnym z tytułu zmiany ( wpisać czego zmiana dotyczy np.: zmiana adresu zamieszkania, nazwiska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rejestrowaniem pojazdu z powodu przekazania pojazdu do  stacji demontażu pojazdów wyznaczonej przez Wojewodę lub zbycia (sprzedaży) za granicę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ze zgłoszeniem zbycia (sprzedaż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dowodu rejestracyjnego zatrzymanego przez Poli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kserokopii dowodu rejestracyjnego zatrzymanego przez Policję (określić cel)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3:00Z</dcterms:created>
  <dc:creator>T&amp;M Sp.Z.O.O</dc:creator>
  <dc:description/>
  <cp:keywords/>
  <dc:language>en-US</dc:language>
  <cp:lastModifiedBy>user</cp:lastModifiedBy>
  <cp:lastPrinted>2008-03-14T14:15:00Z</cp:lastPrinted>
  <dcterms:modified xsi:type="dcterms:W3CDTF">2011-03-02T10:12:00Z</dcterms:modified>
  <cp:revision>6</cp:revision>
  <dc:subject/>
  <dc:title>                                                                                                                                               KD/Z5/F2                                                                                                       </dc:title>
</cp:coreProperties>
</file>