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rPr>
          <w:u w:val="single"/>
        </w:rPr>
      </w:pPr>
      <w:r>
        <w:rPr>
          <w:color w:val="008000"/>
        </w:rPr>
        <w:t>WYMAGANE DOKUMENTY DO ZAŁATWIENIA SPRAW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niosku o wyrejestrowanie pojazdu w zależności od przyczyn wyrejestrowania, należy dołączy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kazania pojazdu do przedsiębiorcy prowadzącego stację demontażu lub przedsiębiorcy prowadzącego punkt zbierania pojaz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demontażu pojazdu albo równoważny dokument wydany w innym państ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rejestracyjny lub decyzję o czasowym wycofaniu pojazdu z ruch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pojazdu, jeżeli była wyda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ablice (tablicę) rejestracyj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dzieży pojazd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rejestracyjny lub decyzję o czasowym wycofaniu pojazdu  z ruch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pojazdu, jeżeli była wyda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osowne oświadczenie złożone pod rygorem odpowiedzialnością karnej za składanie fałszywych zezna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świadczenie wydane przez właściwy organ Policji potwierdzające zgłoszenie kradzieży pojazdu albo postanowienie o umorzeniu dochodzenia w sprawie kradzieży pojazdu wystawione przez właściwy orga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wozu pojazdu z kraju, jeżeli pojazd został zarejestrowany za granicą lub zbyty za granic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zbycie pojazdu za grani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zbyciu pojazdu za grani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lub kopię dokumentu potwierdzającego zarejestrowanie pojazdu za granic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dokument sporządzony jest w języku obcym – tłumaczenie dokumentu przez tłumacza  przysięgłego na język polsk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niszczenia (kasacji) pojazdu za granicą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zniszczenie (kasację) pojazdu za granic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dokument sporządzony jest w języku obcym – tłumaczenie dokumentu przez tłumacza przysięgłego na język polsk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owód rejestracyj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pojazdu, jeżeli była wyda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e (tablicę) rejestracyj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dokumentowanej trwałej i zupełnej utraty posiadania pojazdu bez zmiany w zakresie prawa włas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trwałą i zupełną utratę posiadania pojazdu bez zmiany w zakresie prawa własności – w tym przypadku wymagany jest dokument potwierdzający wniesienie przez właściciela opłaty na rzecz gminy na realizację zadań związanych z utrzymaniem czystości i porządku w gmin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rejestracyj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pojazdu, jeżeli była wyda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e (tablicę) rejestracyj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kazania niekompletnego pojazdu do przedsiębiorcy prowadzącego stację demontażu lub przedsiębiorcy prowadzącego punkt zbierania pojaz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przyjęciu niekompletnego pojazdu lub równoważny dokument wydany w innym państ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rejestracyj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arta pojazdu, jeżeli była wyda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ablice (tablicę) rejestracyj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ycofania pojazdu z obrot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 potwierdzający wycofanie pojazdu z obro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- albo dokument potwierdzający odkupienie pojazdu wycofanego z obrotu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- albo kopię decyzji o wycofaniu z obrotu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Do wglądu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kument tożsamości właściciela ( dla osoby fizycznej dowód osobisty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Cs w:val="20"/>
        </w:rPr>
        <w:t>w przypadku działania przez pełnomocnika – oryginał lub urzędowo poświadczony odpis pełnomocnictwa dla osoby dokonującej rejestracji (art.33 § 3 KPA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Cs w:val="20"/>
        </w:rPr>
        <w:t>dokument ubezpieczenia OC pojazdu.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ind w:left="840" w:hanging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jazd wyrejestrowany nie podlega powtórnej rejestracji, z wyjątkiem  pojazd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zyskanego po kradzieży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ytkowego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ającego co najmniej 25 lat uznanego przez rzeczoznawcę samochodowego za unikatowy lub mający szczególne znaczenie dla udokumentowania historii motoryzacj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a rolniczego i przyczepy rolnicz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0"/>
          <w:szCs w:val="20"/>
        </w:rPr>
        <w:t>wywiezionego z kraju lub zbytego za granicą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szCs w:val="20"/>
        </w:rPr>
        <w:t>Jeżeli pojazd stanowi współwłasność wszelkie sprawy związane z wyrejestrowaniem pojazdu załatwiają wszyscy współwłaściciele, bądź ich pełnomocni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danie decyzji administracyjnej podlega opłacie skarbowej w wysokości 10 zł. – na podstawie: część I, pkt. 53 załącznika do ustawy z dnia 16 listopada 2006r. o opłacie skarbowej (tj. Dz. U . z 2019r., poz. 1000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ek zapłaty opłaty skarbowej powstaje z chwilą złożenia wniosku o dokonanie czynności urzędowej (art. 6 ust. 1 . pkt. 1 w/w ustawy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szczenie opłaty skarbowej następuje w kasie organu podatkowego lub bezgotówkowo na rachunek tego organu. Organem podatkowym właściwym dla załatwienia spraw w Starostwie Powiatowym w Wałbrzychu jest Prezydent Miasta Wałbrzycha </w:t>
      </w:r>
      <w:r>
        <w:rPr>
          <w:rFonts w:cs="Arial" w:ascii="Arial" w:hAnsi="Arial"/>
          <w:bCs/>
          <w:sz w:val="18"/>
          <w:szCs w:val="18"/>
        </w:rPr>
        <w:t xml:space="preserve">Bank PKO BP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2 1020 3668 0000 5102 0430 093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 można dokonać w następującej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kasie znajdującej się na terenie Starostwa w budynku nr 24 (czynna w godzinach urzędowania starostwa).</w:t>
        <w:br/>
        <w:t>Od opłat dokonywanych na powyższe konto pobierana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,  Al. Wyzwolenia 24– pokój nr 15, 16  na parterz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OSOBY DO KONTAKT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Głowiński,  Emilia Kmiecik, Monika Kryczka  pokój nr 15, 16  tel. 74 84 60 503 lub 74 84 60 6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nieszka Markowska pokój nr 11 tel. 74 84 60 662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rawy nie wymagające postępowania wyjaśniającego załatwia się niezwłocznie,</w:t>
      </w:r>
    </w:p>
    <w:p>
      <w:pPr>
        <w:pStyle w:val="TextBodyIndent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prawy wymagające postępowania wyjaśniającego – nie później niż w ciągu miesiąca od dnia złożenia wniosku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</w:rPr>
        <w:t>- sprawy szczególnie skomplikowane - nie później niż w ciągu dwóch miesięcy od dnia złożenia wniosku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Kancelarii Ogólnej Starostwa Powiatowego pokój  nr 21 na parterze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PODSTAWA PRAWN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0 czerwca 1997r. – Prawo o ruchu drogowym (tj. Dz. U. z 2020r. poz. 110 ze zmianami) wraz z przepisami wykonawczym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6 listopada 2006r. o opłacie skarbowej  (tj. Dz. U. z 2019r., poz. 1000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4 czerwca 1960r. – Kodeks postępowania administracyjnego (tj. Dz. U. z 2020r., poz. 256 ze zmianami)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1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903"/>
    </w:tblGrid>
    <w:tr>
      <w:trPr>
        <w:trHeight w:val="366" w:hRule="exac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ika Kuśtak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7.03.2020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29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1"/>
      <w:gridCol w:w="16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932323278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221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JAK ZAŁATWĆ SPRAWĘ ?</w:t>
          </w:r>
        </w:p>
      </w:tc>
      <w:tc>
        <w:tcPr>
          <w:tcW w:w="16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WYREJESTROWANIE POJAZDU </w:t>
          </w:r>
        </w:p>
      </w:tc>
      <w:tc>
        <w:tcPr>
          <w:tcW w:w="16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8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Symbol"/>
      <w:color w:val="008000"/>
    </w:rPr>
  </w:style>
  <w:style w:type="character" w:styleId="WW8Num5z0">
    <w:name w:val="WW8Num5z0"/>
    <w:qFormat/>
    <w:rPr>
      <w:rFonts w:ascii="Tahoma" w:hAnsi="Tahoma" w:cs="Symbol"/>
      <w:szCs w:val="20"/>
    </w:rPr>
  </w:style>
  <w:style w:type="character" w:styleId="WW8Num6z0">
    <w:name w:val="WW8Num6z0"/>
    <w:qFormat/>
    <w:rPr>
      <w:rFonts w:ascii="Tahoma" w:hAnsi="Tahoma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9:00Z</dcterms:created>
  <dc:creator>Basia</dc:creator>
  <dc:description/>
  <cp:keywords/>
  <dc:language>en-US</dc:language>
  <cp:lastModifiedBy>Monika Kuśtak</cp:lastModifiedBy>
  <cp:lastPrinted>2013-11-04T14:49:00Z</cp:lastPrinted>
  <dcterms:modified xsi:type="dcterms:W3CDTF">2020-03-17T11:58:00Z</dcterms:modified>
  <cp:revision>21</cp:revision>
  <dc:subject/>
  <dc:title>WYMAGANE  DOKUMENTY  DO  ZAŁATWIENIA  SPRAWY</dc:title>
</cp:coreProperties>
</file>