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jc w:val="right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  <w:t>Załącznik nr 1</w:t>
      </w:r>
    </w:p>
    <w:p>
      <w:pPr>
        <w:pStyle w:val="Subtitle"/>
        <w:jc w:val="right"/>
        <w:rPr>
          <w:rFonts w:cs="Arial"/>
          <w:i w:val="false"/>
          <w:i w:val="false"/>
          <w:sz w:val="24"/>
          <w:szCs w:val="24"/>
        </w:rPr>
      </w:pPr>
      <w:r>
        <w:rPr>
          <w:rFonts w:cs="Arial"/>
          <w:i w:val="false"/>
          <w:sz w:val="24"/>
          <w:szCs w:val="24"/>
        </w:rPr>
        <w:t>do umowy …… WOS.273.10.    .2020</w:t>
      </w:r>
    </w:p>
    <w:p>
      <w:pPr>
        <w:pStyle w:val="Heading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Heading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ykaz dróg objętych pozimowym oczyszczeniem nawierzchni dróg powiatowych na całej szerokości jezdni z utylizacją  odpadów – gmina Mieroszów i gmina Stare Bogaczowice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GMINA MIEROSZÓW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1.Droga nr 3361 D – ul. Mieroszowska -kierunek Unisław Śl.              – mb 1528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2. Droga nr 3383 D – Mieroszów – Nowe Siodło                                   -  mb  4191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 </w:t>
      </w:r>
    </w:p>
    <w:p>
      <w:pPr>
        <w:pStyle w:val="Normal"/>
        <w:rPr/>
      </w:pPr>
      <w:r>
        <w:rPr>
          <w:rFonts w:cs="Arial" w:ascii="Arial" w:hAnsi="Arial"/>
          <w:b/>
        </w:rPr>
        <w:t>3. Droga nr 3385 D – Łączna – Chełmsko Śl.                                         – mb 4395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4.Droga nr 3384 D – Golińsk                                                                    – mb 1700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5.Droga nr 3399 D – ul. Hoża                                                                    – mb  764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6.Droga nr 3365 D – ul. Kwiatowa                                                           – mb 2626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7.Droga nr 3470 D –  Mieroszów – Kochanów                                        - mb 3671                                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8. Droga nr 3364 D – Sokołowsko                                                           – mb 2750   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ab/>
        <w:tab/>
        <w:tab/>
        <w:tab/>
        <w:tab/>
        <w:tab/>
        <w:tab/>
        <w:t xml:space="preserve">     …………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</w:rPr>
        <w:t xml:space="preserve">                          </w:t>
      </w:r>
      <w:r>
        <w:rPr>
          <w:rFonts w:eastAsia="Arial" w:cs="Arial" w:ascii="Arial" w:hAnsi="Arial"/>
          <w:b/>
          <w:bCs/>
        </w:rPr>
        <w:t xml:space="preserve">                                                       </w:t>
      </w:r>
      <w:r>
        <w:rPr>
          <w:rFonts w:cs="Arial" w:ascii="Arial" w:hAnsi="Arial"/>
          <w:b/>
          <w:bCs/>
        </w:rPr>
        <w:t>Razem :                  - mb – 21 62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 xml:space="preserve">GMINA STARE BOGACZOWICE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Droga nr 2796 D – Stare Bogaczowice – Sady Dolne                       - mb 2138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2.Droga nr 3389 D – Lubomin –Struga                                                  - mb 3429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 Droga nr 3393 D –  Gostków –  gr. Powiatu                                      - mb 1708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. Droga nr 3394 D – Chwaliszów – Cieszów – Świebodzice              - mb 3732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5.Droga nr 3395 D – Cieszów – Cisów – Świebodzice                         - mb 1925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6.Droga nr 3464 D – Gostków – Bogaczowice – Cieszów                   - mb 14300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7.Droga nr 3466 D – gr .powiatu – Gostków                                         - mb 3144                                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</w:t>
      </w:r>
      <w:r>
        <w:rPr>
          <w:rFonts w:cs="Arial" w:ascii="Arial" w:hAnsi="Arial"/>
          <w:b/>
        </w:rPr>
        <w:t>…………………………………</w:t>
      </w:r>
      <w:r>
        <w:rPr>
          <w:rFonts w:cs="Arial" w:ascii="Arial" w:hAnsi="Arial"/>
          <w:b/>
        </w:rPr>
        <w:t>...</w:t>
      </w:r>
    </w:p>
    <w:p>
      <w:pPr>
        <w:pStyle w:val="Normal"/>
        <w:tabs>
          <w:tab w:val="clear" w:pos="708"/>
          <w:tab w:val="left" w:pos="5040" w:leader="none"/>
          <w:tab w:val="left" w:pos="7350" w:leader="none"/>
          <w:tab w:val="left" w:pos="7890" w:leader="none"/>
        </w:tabs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 xml:space="preserve">     Razem :</w:t>
        <w:tab/>
        <w:t xml:space="preserve">     - mb 30 376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gółem : 52 001 mb</w:t>
      </w:r>
    </w:p>
    <w:sectPr>
      <w:type w:val="nextPage"/>
      <w:pgSz w:w="11906" w:h="16838"/>
      <w:pgMar w:left="1417" w:right="1417" w:gutter="0" w:header="0" w:top="107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character" w:styleId="Domylnaczcionkaakapitu">
    <w:name w:val="Domyślna czcionka akapitu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spacing w:before="0" w:after="0"/>
      <w:ind w:left="0" w:right="0" w:firstLine="708"/>
      <w:jc w:val="both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2T06:10:00Z</dcterms:created>
  <dc:creator>Wiesława Buczek</dc:creator>
  <dc:description/>
  <cp:keywords/>
  <dc:language>en-US</dc:language>
  <cp:lastModifiedBy>Robert Kasprzyk</cp:lastModifiedBy>
  <cp:lastPrinted>2014-04-07T07:08:00Z</cp:lastPrinted>
  <dcterms:modified xsi:type="dcterms:W3CDTF">2020-02-12T12:45:00Z</dcterms:modified>
  <cp:revision>28</cp:revision>
  <dc:subject/>
  <dc:title>Protokół typowania robót</dc:title>
</cp:coreProperties>
</file>