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FORMULARZ CENOWY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38"/>
        <w:gridCol w:w="1041"/>
        <w:gridCol w:w="992"/>
        <w:gridCol w:w="1276"/>
        <w:gridCol w:w="19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owy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mowe oczyszczenie nawierzchni dróg powiatowych  na całej szerokości jezdni wraz z utylizacją odpadów – gmina Mieroszów i gmina Stare Bogaczowice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..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8:00Z</dcterms:created>
  <dc:creator>Starostwo Powiatowe w Wałbrzychu</dc:creator>
  <dc:description/>
  <cp:keywords/>
  <dc:language>en-US</dc:language>
  <cp:lastModifiedBy>Robert Kasprzyk</cp:lastModifiedBy>
  <cp:lastPrinted>2015-12-28T08:03:00Z</cp:lastPrinted>
  <dcterms:modified xsi:type="dcterms:W3CDTF">2020-02-12T12:18:00Z</dcterms:modified>
  <cp:revision>17</cp:revision>
  <dc:subject/>
  <dc:title>K o s z t o r y s   i n w e s t o r s k i</dc:title>
</cp:coreProperties>
</file>