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10.110.2020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9 r. poz. 1843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e kompleksowej usługi porządkowej obiektów Starostwa Powiatowego przy Alei Wyzwolenia 20, 22, 22a, 24 w Wałbrzych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sz w:val="16"/>
          <w:szCs w:val="16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  <w:szCs w:val="16"/>
        </w:rPr>
      </w:pPr>
      <w:r>
        <w:rPr>
          <w:rFonts w:cs="Arial"/>
          <w:b w:val="false"/>
          <w:i w:val="false"/>
          <w:sz w:val="20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>Cena ofer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 </w:t>
        <w:tab/>
        <w:t>Ryczałtowe wynagrodzenie miesięczne netto:  ………………………………… zł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słownie: ………………………………………………………………….. zł 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   Podatek VAT …….. %:  ………………………..…… zł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słownie: ………………………………………………………………….. zł 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3   </w:t>
      </w:r>
      <w:r>
        <w:rPr>
          <w:rFonts w:cs="Arial" w:ascii="Arial" w:hAnsi="Arial"/>
          <w:b/>
          <w:color w:val="000000"/>
          <w:sz w:val="20"/>
          <w:szCs w:val="20"/>
        </w:rPr>
        <w:t>Ryczałtowe wynagrodzenie miesięczne brutto:</w:t>
      </w:r>
      <w:r>
        <w:rPr>
          <w:rFonts w:cs="Arial" w:ascii="Arial" w:hAnsi="Arial"/>
          <w:color w:val="000000"/>
          <w:sz w:val="20"/>
          <w:szCs w:val="20"/>
        </w:rPr>
        <w:t xml:space="preserve">  …………………………….…. z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słownie: ………………………………………………………………….. zł 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4.4   Łączna cena brutto ofer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zł x 12 miesięcy  =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   zł brutto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ryczałt miesięczny brutto z ppkt 4.3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(słownie: …………………………………………………………………………… z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b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</w:t>
      </w:r>
      <w:r>
        <w:rPr>
          <w:rFonts w:cs="Arial" w:ascii="Arial" w:hAnsi="Arial"/>
          <w:b/>
          <w:color w:val="000000"/>
          <w:sz w:val="20"/>
          <w:szCs w:val="20"/>
        </w:rPr>
        <w:t>w terminie od dnia 01.04.2020 r. do 31.03.2021 r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8 roku, poz. 1986 ze zm.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obert Kasprzyk</cp:lastModifiedBy>
  <cp:lastPrinted>2014-11-25T14:30:00Z</cp:lastPrinted>
  <dcterms:modified xsi:type="dcterms:W3CDTF">2020-02-13T10:53:00Z</dcterms:modified>
  <cp:revision>188</cp:revision>
  <dc:subject/>
  <dc:title>Załącznik do wniosku</dc:title>
</cp:coreProperties>
</file>