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mowy  …… WOS.273.10.       .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kup znaków i tabl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8"/>
        <w:gridCol w:w="669"/>
        <w:gridCol w:w="995"/>
        <w:gridCol w:w="1454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up  oznakowania pionowego  -  słupki , tarcze  i tabliczki do znaków typu A, B, D, E F,  T i U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3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4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>
                <w:bCs/>
                <w:sz w:val="20"/>
                <w:szCs w:val="20"/>
              </w:rPr>
              <w:t>znaków typu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>
                <w:bCs/>
                <w:sz w:val="20"/>
                <w:szCs w:val="20"/>
              </w:rPr>
              <w:t>znaków typu 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znaków typu 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 + dostawa tablic  D, E, F, G, T i U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ustra drogowego  U – 18 b 1000* 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łupków U - 1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łupków U - 1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…....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Robert Kasprzyk</cp:lastModifiedBy>
  <cp:lastPrinted>2020-01-02T09:12:00Z</cp:lastPrinted>
  <dcterms:modified xsi:type="dcterms:W3CDTF">2020-01-27T08:28:00Z</dcterms:modified>
  <cp:revision>53</cp:revision>
  <dc:subject/>
  <dc:title/>
</cp:coreProperties>
</file>