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z dnia 28.01.2020 roku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28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9 roku, poz. 1843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nty cząstkowe nawierzchni dróg powiatowych na terenie Powiatu Wałbrzyskie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łączną cenę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czym zaoferowane ceny jednostkowe wykonania poszczególnych robót zostały przedstawi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grudnia 2020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ykonany przedmiot zamówi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6 miesięcznej gwarancji jakości </w:t>
      </w:r>
      <w:r>
        <w:rPr>
          <w:rFonts w:cs="Arial" w:ascii="Arial" w:hAnsi="Arial"/>
          <w:color w:val="000000"/>
          <w:sz w:val="20"/>
          <w:szCs w:val="20"/>
        </w:rPr>
        <w:t>licząc od daty protokołu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.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0-01-28T07:48:00Z</dcterms:modified>
  <cp:revision>337</cp:revision>
  <dc:subject/>
  <dc:title>Załącznik do wniosku</dc:title>
</cp:coreProperties>
</file>