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/>
      </w:pPr>
      <w:r>
        <w:rPr>
          <w:rFonts w:cs="Arial" w:ascii="Arial" w:hAnsi="Arial"/>
          <w:i/>
        </w:rPr>
        <w:t>Zał. nr 4 - Projekt umowy</w:t>
      </w:r>
    </w:p>
    <w:p>
      <w:pPr>
        <w:pStyle w:val="Normal"/>
        <w:ind w:left="30" w:hanging="0"/>
        <w:rPr>
          <w:rFonts w:ascii="Arial" w:hAnsi="Arial" w:cs="Times New Roman"/>
          <w:b/>
          <w:b/>
          <w:i/>
          <w:i/>
        </w:rPr>
      </w:pPr>
      <w:r>
        <w:rPr>
          <w:rFonts w:cs="Times New Roman" w:ascii="Arial" w:hAnsi="Arial"/>
          <w:b/>
          <w:i/>
        </w:rPr>
      </w:r>
    </w:p>
    <w:p>
      <w:pPr>
        <w:pStyle w:val="Normal"/>
        <w:ind w:left="3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. WOS.273.10.      .2020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right="0" w:hanging="5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‘’ została zawarta w dniu…………….2020 r.   pomiędzy 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nią Iwonę Frankowską - Wicestarostę Powiatu Wałbrzyskiego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 ……………… Regon …………………,tel…………… fax.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…………………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– Prawo zamówień publicznych na podstawie art. 4 pkt 8 ustawy z dnia 29 stycznia 2004 r.                (tekst jednolity Dz. U. z 2019 roku, poz.1843)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i Ochrony Środowiska, tel. 74 84 60 656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a.sokolowski@powiatwalbrzyski.pl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      i Ochrony Środowiska,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Henryka Kranca – Inspektora Nadzoru z ramienia Zamawiającego.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 Pan/Pani ………………………………….</w:t>
      </w:r>
    </w:p>
    <w:p>
      <w:pPr>
        <w:pStyle w:val="Normal"/>
        <w:widowControl/>
        <w:suppressAutoHyphens w:val="false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Zamawiający zleca a Wykonawca przyjmuje do wykonania roboty budowlane w ramach zadania pn. „</w:t>
      </w:r>
      <w:r>
        <w:rPr>
          <w:rFonts w:cs="Arial" w:ascii="Arial" w:hAnsi="Arial"/>
          <w:b/>
        </w:rPr>
        <w:t>Utrzymanie oznak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poziomego na drog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wiatowych powiatu wałbrzyskiego”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kern w:val="0"/>
          <w:lang w:eastAsia="ar-SA" w:bidi="ar-SA"/>
        </w:rPr>
        <w:t>rozporządzeniem Ministra Infrastruktury z dnia 3 lipca 2003 roku w sprawie szczegółowych warunków technicznych dla znaków i sygnałów drogowych oraz urządzeń bezpieczeństwa ruchu drogowego i warunków ich umieszczania na drogach (tekst jednolity Dz. U. z 2019 roku, poz. 2311).</w:t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ind w:left="360" w:hanging="0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Termin realizacji: od dnia zawarcia – </w:t>
      </w:r>
      <w:r>
        <w:rPr>
          <w:rFonts w:eastAsia="Calibri" w:cs="Arial" w:ascii="Arial" w:hAnsi="Arial"/>
          <w:b/>
          <w:kern w:val="0"/>
          <w:lang w:eastAsia="en-US" w:bidi="ar-SA"/>
        </w:rPr>
        <w:t>do dnia 30.09.2020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formularzu cenowym załączonym do oferty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Wykonawca rozpoczyna zlecenie w terminie 3 dni od daty określonej w protokole typowania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i termin robót przewidzianych do wykonania określany będzie na bieżąco przez przedstawiciela Zamawiającego w formie protokołu typowania robót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zlecania robót w mniejszym zakresie niż to wynika z umowy oraz specyfikacji technicznych. Wykonawcy z tego tytułu nie przysługują żadne roszczenia  w stosunku do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2, Zamawiający każdorazowo będzie sporządzał protokół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uzupełniające, nie objęte formularzem cenowym i nie przewidziane przez Zamawiającego na etapie sporządzania protokołu typowania robót, a których wykonanie  jest niezbędne dla zrealizowania zakresu objętych zleceniem, Wykonawca zobowiązany jest wykonać tylko i wyłącznie o ile  uzyska zgodę </w:t>
      </w:r>
      <w:r>
        <w:rPr>
          <w:rFonts w:cs="Arial" w:ascii="Arial" w:hAnsi="Arial"/>
          <w:color w:val="000000"/>
        </w:rPr>
        <w:t>Zamawiającego i na podstawie osobnej umowy podpisanej zgodnie z ustawą z dnia 29 stycznia 2004 roku Prawo zamówień publiczny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bowiązywania umowy może ulec skróceniu w przypadku wyczerpania środków jakie można wydatkować w ramach umowy określonych w § 6 ust. 2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spektor nadzoru upoważniony jest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zleconych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zakończenia robót Wykonawca przedłoży obmiar wykonanych robót celem sprawdzenia i potwierdzenia ich wykonania przez osobę nadzorującą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Wykonawca udziela Zamawiającemu gwarancji jakości na przedmiot umowy  w tym na dostarczone i wbudowane materiały na okres </w:t>
      </w:r>
      <w:r>
        <w:rPr>
          <w:rFonts w:eastAsia="Calibri" w:cs="Arial" w:ascii="Arial" w:hAnsi="Arial"/>
          <w:b/>
          <w:kern w:val="0"/>
          <w:lang w:eastAsia="en-US" w:bidi="ar-SA"/>
        </w:rPr>
        <w:t>36 miesięcy</w:t>
      </w:r>
      <w:r>
        <w:rPr>
          <w:rFonts w:eastAsia="Calibri" w:cs="Arial" w:ascii="Arial" w:hAnsi="Arial"/>
          <w:kern w:val="0"/>
          <w:lang w:eastAsia="en-US" w:bidi="ar-SA"/>
        </w:rPr>
        <w:t xml:space="preserve"> licząc  od daty odbioru końcowego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, określone wg ceny jednostkowej, wymienionej w formularzu cenowym, stanowiącym załącznik nr 1 oraz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zleconych robót w okresie obowiązywania umowy nie może przekroczyć   kwoty netto : ………………..zł (słownie: …………………………) plus obowiązujący podatek  VAT …..% w kwocie : ……………………………..zł (słownie : …………………………………………………… ), co daje kwotę </w:t>
      </w:r>
      <w:r>
        <w:rPr>
          <w:rFonts w:cs="Arial" w:ascii="Arial" w:hAnsi="Arial"/>
          <w:b/>
          <w:bCs/>
        </w:rPr>
        <w:t xml:space="preserve">brutto: 34.990,00 </w:t>
      </w:r>
      <w:r>
        <w:rPr>
          <w:rFonts w:cs="Arial" w:ascii="Arial" w:hAnsi="Arial"/>
          <w:bCs/>
        </w:rPr>
        <w:t>zł (słownie: trzydzieści cztery tysiące dziewięćset dziewięćdziesiąt złotych 00/100).</w:t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wota   ta   nie   może  stanowić   podstawy   do   roszczeń  Wykonawcy             w  stosunku  do   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obmiaru wykonanych robót  i protokołu odbioru wystawia fakturę, a Zamawiający po otrzymaniu kompletu dokumentów, o których mowa w § 6 ust. 4 reguluje należność w terminie 30 dni od daty jej otrzymania przelewem na konto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obmiar wykonanych robót podpisany przez przedstawiciela Wykonawcy wymienionego w §1 ust. 3, sprawdzony przez inspektora nadzor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                           i przedstawiciela Zamawiająceg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 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nr…………………………………………….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NIP 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9.</w:t>
        <w:tab/>
        <w:tab/>
      </w:r>
      <w:r>
        <w:rPr>
          <w:rFonts w:cs="Arial" w:ascii="Arial" w:hAnsi="Arial"/>
        </w:rPr>
        <w:t>Wykonawca oświadcza, że numer rachunku bankowego podany w umowie /fakturze VAT widnieje w wykazie podatników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cs="Arial" w:ascii="Arial" w:hAnsi="Arial"/>
        </w:rPr>
        <w:t>10.</w:t>
        <w:tab/>
        <w:t>W przypadku wskazania przez Wykonawcę na przedłożonej fakturze VAT    rachunku bankowego nieujawnionego w wykazie podatników VAT, Zamawiający uprawniony będzie do dokonania zapłaty na rachunek bankowy Wykonawcy wskazany w wykazie podatników VAT, a w razie braku rachunku Wykonawcy ujawnionego w 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 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opóźnienia w usunięciu wad stwierdzonych przy odbiorze lub w okresie gwarancji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 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przypadku nie wywiązania się przez Wykonawcę z zapisów § 2 Zamawiający ma prawo zlecić roboty  innemu Wykonawcy a kosztami za jej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pracam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wystąpienia wad w okresie gwarancji, terminy usuwania wad przez Wykonawcę dla poszczególnych robót  nie mogą być dłuższe niż 7 dni od daty powiadomienia Wykonawcy o zaistniałych wadach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nienależytego wykonania umowy przez Wykonawcę,</w:t>
      </w:r>
    </w:p>
    <w:p>
      <w:pPr>
        <w:pStyle w:val="Normal"/>
        <w:widowControl/>
        <w:numPr>
          <w:ilvl w:val="1"/>
          <w:numId w:val="12"/>
        </w:numPr>
        <w:jc w:val="both"/>
        <w:rPr/>
      </w:pPr>
      <w:r>
        <w:rPr>
          <w:rFonts w:cs="Arial" w:ascii="Arial" w:hAnsi="Arial"/>
        </w:rPr>
        <w:t>w przypadku niewykonania we skazanym terminie dwóch prac zleconych protokołem typowania robót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 w terminie 60 dni od zaistnienia podstawy do jego złożenia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 sprawach nieuregulowanych niniejszą umową obowiązują przepisy Kodeksu Cywilnego. 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Kontakt telefoniczny do osoby, o której  mowa w  § 1 ust.3 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S.272.10.75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2:00Z</dcterms:created>
  <dc:creator>ja</dc:creator>
  <dc:description/>
  <cp:keywords/>
  <dc:language>en-US</dc:language>
  <cp:lastModifiedBy>Robert Kasprzyk</cp:lastModifiedBy>
  <cp:lastPrinted>2019-04-08T06:45:00Z</cp:lastPrinted>
  <dcterms:modified xsi:type="dcterms:W3CDTF">2020-01-27T10:02:00Z</dcterms:modified>
  <cp:revision>95</cp:revision>
  <dc:subject/>
  <dc:title>UMOWA  NR ……</dc:title>
</cp:coreProperties>
</file>