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 - Projekt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 robót budowlanych  nr………WOS.273.10.      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” została zawarta w dniu……………….. pomiędzy :</w:t>
      </w:r>
    </w:p>
    <w:p>
      <w:pPr>
        <w:pStyle w:val="Heading2"/>
        <w:spacing w:lineRule="auto" w:line="276"/>
        <w:ind w:lef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tarosta@powiatwalbrzyski.pl reprezentowanym prze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a Krzysztofa Kwiatkowskiego         - Starostę Wałbrzyskieg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ą Iwonę Frankowską </w:t>
        <w:tab/>
        <w:tab/>
        <w:t xml:space="preserve">         - Wicestarostę Powiatu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 REGON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..   e-mail: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a 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 Postanowie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mowa niniejsza została zawarta bez zastosowania ustawy Prawo zamówień publicznych na podstawie art. 4 pkt 8 ustawy z dnia 29 stycznia 2004 roku Prawo zamówień publicznych (tekst jednolity Dz. U. z 2019 roku poz. 1843 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ustala osoby odpowiedzialne za nadzór nad realizacją umowy ze strony   Zamawiającego w osobach:</w:t>
      </w:r>
    </w:p>
    <w:p>
      <w:pPr>
        <w:pStyle w:val="Normal"/>
        <w:widowControl/>
        <w:suppressAutoHyphens w:val="false"/>
        <w:spacing w:lineRule="auto" w:line="276"/>
        <w:ind w:left="397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                 i Ochrony Środowiska, tel. 74 84 60 656, e-mail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</w:t>
      </w:r>
      <w:r>
        <w:rPr>
          <w:rFonts w:eastAsia="Calibri" w:cs="Arial" w:ascii="Arial" w:hAnsi="Arial"/>
          <w:kern w:val="0"/>
          <w:lang w:eastAsia="en-US" w:bidi="ar-SA"/>
        </w:rPr>
        <w:t>a. sokolowski@powiatwalbrzyski.pl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Jacka Michalika – Głównego Specjalisty w Wydziale Infrastruktury Powiatu          i Ochrony   Środowiska, tel. 74 84 60 667, e-mail: drogi@powiatwalbrzyski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360" w:hanging="36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Przedstawicielem Wykonawcy przy wykonywaniu robót  jest Pan 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Zamawiający zleca a Wykonawca przyjmuje do wykonania roboty budowlane  związane z montażem barier energochłonnych w ramach zadania inwestycyjnego pn. </w:t>
      </w:r>
      <w:r>
        <w:rPr>
          <w:rFonts w:eastAsia="Calibri" w:cs="Arial" w:ascii="Arial" w:hAnsi="Arial"/>
          <w:b/>
          <w:kern w:val="0"/>
          <w:lang w:eastAsia="en-US" w:bidi="ar-SA"/>
        </w:rPr>
        <w:t>„Poprawa bezpieczeństwa ruchu drogowego”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0.06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         z   obowiązującymi w tym zakresie przepisami prawa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oświadcza, że dokonał inspekcji, wizji lokalnej odcinków dróg powiatowych i  ich  otoczenia i uznał zebrane informacje za wystarczające do złożenia wyceny wykonania zamówienia, stanowiącej załącznik do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szelkie zdarzenia i fakty zaistniałe w trakcie wykonywania umowy mające zdaniem Wykonawcy wpływ na dotrzymanie terminu jej zakończenia Wykonawca zobowiązany jest niezwłocznie zgłaszać Inspektorowi Nadzoru pod rygorem uznania, że niedotrzymanie tego terminu nastąpiło z winy Wykonawcy. W razie ryzyka opóźnienia realizacji umowy z powodu prognozowanych warunków pogodowych zgłoszenie takie nie zwalnia jednak Wykonawcy od obowiązku zapewnienia takiej organizacji robót (zwiększenia ilości sprzętu, liczby pracowników, wydłużenie czasy pracy), która zapewni terminowe zakończenie prac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bCs/>
          <w:kern w:val="0"/>
          <w:lang w:eastAsia="pl-PL" w:bidi="ar-SA"/>
        </w:rPr>
        <w:t>, zobowiązuje się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jęcia terenu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tanowienia kierownika robót posiadającego niezbędne uprawnienia budowlan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i pokrycia kosztów: organizacji terenu budowy (np.: ogrodzenie, tablice informacyjne itp.), a także kosztów badań i materiałów niezbędnych do dokonania odbioru końcowego, w tym inwentaryzacji geodezyjnej przed      i powykonawczej. Dokumentacja geodezyjno-kartograficzna sporządzona     w wyniku geodezyjnej inwentaryzacji powykonawczej powinna zawierać dane umożliwiające wniesienie zmian na mapie zasadniczej do ewidencji gruntów       i budynków oraz do ewidencji sieci uzbrojenia teren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realizacji na własny koszt i własnym staraniem projektu czasowej organizacji ruchu i zabezpieczenia robót na czas wykonywania przebudowy drog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znakowania miejsca robót zgodnie z zatwierdzonym przez organ zarządzający ruchem na drogach powiatowych i gminnych powiatu wałbrzyskiego  projektem, o którym mowa w pkt 5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pokrycia kosztów utrzymania oznakowania i organizacji ruchu zastępczego                          i objazdów na czas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pewnienia miejsca wywozu materiałów rozbiórkowych oraz pokrycia kosztów ich transportu i skład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ochrony przed uszkodzeniem i kradzieżą wykonanych przez siebie robót </w:t>
        <w:br/>
        <w:t>i powierzonego mu do ich realizacji mienia, aż do momentu odbioru                                     i przekazania w użytkowan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iedokonywania czynności powodujących zniszczenie, uszkodzenie lub przemieszczenie  znaków geodezyj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informowania Inspektora Nadzoru, kiedy roboty zanikające lub ulegające zakryciu będą gotowe do zbadania i odbior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przedmiotu umowy zgodnie z zasadami wiedzy technicznej, obowiązującymi przepisami i normami i przekazania Zamawiającem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uwania wad poszczególnych robót, w terminie nie dłuższym niż 14 dni od daty powzięcia wiadomości o zaistniałych wada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porządkowania terenu budowy, w ciągu 3 dni od zakończenia robót.</w:t>
      </w:r>
    </w:p>
    <w:p>
      <w:pPr>
        <w:pStyle w:val="Normal"/>
        <w:widowControl/>
        <w:suppressAutoHyphens w:val="false"/>
        <w:ind w:left="879" w:hanging="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</w:t>
      </w:r>
      <w:r>
        <w:rPr>
          <w:rFonts w:eastAsia="Calibri" w:cs="Arial" w:ascii="Arial" w:hAnsi="Arial"/>
          <w:kern w:val="0"/>
          <w:lang w:eastAsia="en-US" w:bidi="ar-SA"/>
        </w:rPr>
        <w:t>1.Zamawiający zobowiązuje się  do: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/>
      </w:pPr>
      <w:r>
        <w:rPr>
          <w:rFonts w:cs="Arial" w:ascii="Arial" w:hAnsi="Arial"/>
          <w:bCs/>
        </w:rPr>
        <w:t>pełnienia obowiązkowego nadzoru inwestorskiego nad realizacją budowy,                          w zakresie wynikającym ze stosowanych przepisów ustawy z dnia 7 lipca 1994 r.  Prawo budowlane (tekst jednolity Dz. U. z 2019 roku poz. 1186),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łaty wynagrodzenia Wykonawcy robó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5" w:hanging="425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1) Szczegółowy zakres i termin robót przewidzianych do wykonania określany będzie przez przedstawiciela Zamawiającego w formie protokołu typowania  robót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2) Zakres zlecanych robót nie może obejmować wykonania innych prac, niż te wycenione  w formularzu cenowym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3) Ilości podane w formularzu cenowym są ilościami szacunkowymi. Zamawiający ma prawo   do zlecenia prac w innych ilościach niż wymienione w formularzu cenowym. Wykonawca z tego tytułu nie przysługuje żadne roszczenie w stosunku do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5" w:hanging="425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Inspektor Nadzoru wskazany przez Zamawiającego,  będzie upoważniony do   wydawania Wykonawcy poleceń związanych z jakością i ilością robót, które są niezbędne  do prawidłowego wykonania przedmiotu umowy, zgodnie z umową, wyceną wykonania zamówienia i specyfikacjami technicznymi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emu przysługuje prawo kontroli faktu rozpoczęcia robót, dokonanego                        w obecności Inspektora Nadzoru i kierownika budowy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czynności kontrolnych sporządza się protokół wg wzoru ustalonego przez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obowiązuje się do ubezpieczenia budowy i robót z tytułu szkód, które mogą zaistnieć w związku z określonymi zdarzeniami losowymi oraz odpowiedzialności cywilnej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3" w:hanging="283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Ubezpieczeniu podlegają w szczególności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927" w:hanging="360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roboty, obiekty, budowle, urządzenia oraz wszelkie mienie ruchome, związane bezpośrednio z wykonaniem robót – od ognia, powodzi i innych zdarzeń losowych,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odpowiedzialność cywilna za szkody oraz następstwa nieszczęśliwych wypadków dotyczących pracowników i osób trzecich, a powstałych               w związku z prowadzonymi robotami budowlanymi, w tym także ruchem pojazdów mechanicznych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36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robót objętych ubezpieczeniem będzie obejmowała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002" w:hanging="435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oboty – do wartości szacunkowej, określonej przez Wykonawcę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851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rządzenia budowy, sprzęt  transportowy i inny sprzęt zgromadzony na terenie budowy przez Wykonawcę, niezbędny do wykonania robót – do wartości niezbędnej do ich ewentualnego zastąpienia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zapewnić materiały i urządzenia, konieczne do wykonania przedmiotu umowy, odpowiadające co do jakości wyrobów dopuszczonych do obrotu i  stosowania w budownictwie, określonym w art. 10 ustawy Prawo budowlan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a każde żądanie Zamawiającego (inspektora nadzoru),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apewni potrzebne oprzyrządowanie, potencjał ludzki oraz materiały wymagane do zbadania na życzenie Zamawiającego, jakość robót wykonanych    z materiałów Wykonawcy na terenie budowy, a także sprawdzenia ciężaru i ilości zużytych materiał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Zamawiający zażąda badań związanych z prowadzonymi robotami,             a które nie były  przewidziane niniejszą umową, to Wykonawca obowiązany jest przeprowadzić te badania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jest zobowiązany do sprawdzenia robót i powiadomienia Wykonawcy o wykrytych wadach. Sprawdzenie jakości robót przez Zamawiającego nie ma wpływu na   odpowiedzialność Wykonawcy z tytułu ujawnionych w późniejszym terminie wad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 wykrytych wadach w robotach, Zamawiający powiadomi Wykonawcę na piśmie, w terminie 7 dni od daty ich ujawn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głoszone wady winny być usunięte niezwłocznie przez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Wykonawca wykonuje przedmiot umowy w sposób wadliwy albo sprzeczny </w:t>
        <w:br/>
        <w:t>z umową, Zamawiający może wezwać go do zmiany sposobu wykonywania          i wyznaczyć mu w tym celu odpowiedni termin. Po bezskutecznym upływie wyznaczonego terminu, Zamawiający może zlecić wykonanie zastępcze lub dalsze wykonywanie przedmiotu umowy innej firmie na koszt i ryzyko Wykonawcy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postanawiają, że przedmiotem odbioru końcowego będzie przedmiot umowy    określony  w  § 2, po zakończeniu robót będących przedmiotem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widuje się następujące rodzaje odbiorów robót:</w:t>
      </w:r>
    </w:p>
    <w:p>
      <w:pPr>
        <w:pStyle w:val="Normal"/>
        <w:widowControl/>
        <w:numPr>
          <w:ilvl w:val="1"/>
          <w:numId w:val="5"/>
        </w:numPr>
        <w:tabs>
          <w:tab w:val="left" w:pos="142" w:leader="none"/>
          <w:tab w:val="left" w:pos="284" w:leader="none"/>
          <w:tab w:val="left" w:pos="709" w:leader="none"/>
        </w:tabs>
        <w:suppressAutoHyphens w:val="false"/>
        <w:ind w:left="850" w:hanging="283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odbiory techniczne robót ulegających zakryciu dokonywane przez Inspektora Nadzoru, o którym mowa w § 11 ust. 2,</w:t>
      </w:r>
    </w:p>
    <w:p>
      <w:pPr>
        <w:pStyle w:val="Normal"/>
        <w:widowControl/>
        <w:numPr>
          <w:ilvl w:val="1"/>
          <w:numId w:val="5"/>
        </w:numPr>
        <w:tabs>
          <w:tab w:val="left" w:pos="284" w:leader="none"/>
          <w:tab w:val="left" w:pos="709" w:leader="none"/>
        </w:tabs>
        <w:suppressAutoHyphens w:val="false"/>
        <w:ind w:left="992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biór końcowy przedmiotu umowy,</w:t>
      </w:r>
    </w:p>
    <w:p>
      <w:pPr>
        <w:pStyle w:val="Normal"/>
        <w:widowControl/>
        <w:numPr>
          <w:ilvl w:val="1"/>
          <w:numId w:val="5"/>
        </w:numPr>
        <w:tabs>
          <w:tab w:val="left" w:pos="284" w:leader="none"/>
          <w:tab w:val="left" w:pos="709" w:leader="none"/>
        </w:tabs>
        <w:suppressAutoHyphens w:val="false"/>
        <w:ind w:left="992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biór pogwarancyjny przedmiotu umow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całość robót zostanie zakończona, Wykonawca zawiadomi o tym fakcie Zamawiającego. Na dzień powiadomienia, Wykonawca powinien skompletować materiały odbiorowe, w tym próby i sprawdzenia przewidziane w przepisach oraz obmiar powykonawczy wykonanych robót. Inspektor Nadzoru potwierdza gotowość do odbioru końcowego w ciągu 7 dni.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Dzień potwierdzenia gotowości na zgłoszeniu zakończenia całości robót jest uznany jako data zakończenia robót.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wiadomienie o zakończeniu robót winno być dokonane na piśmie. Zamawiający zobowiązuje się najpóźniej  w ciągu 7 dni od chwili potwierdzenia gotowości – rozpocząć czynności odbioru albo przekazać Wykonawcy pisemną decyzję ustalającą, jakie prace, zdaniem Zamawiającego, muszą być wykonane, aby odbiór mógł być dokonany zgodnie z umową. Zakończenie odbioru winno nastąpić w terminie 14 dni roboczych od daty rozpoczęcia odbioru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20. Z czynności odbioru końcowego sporządza się protokół wg wzoru ustalonego przez Zamawiającego. Podpisany protokół odbioru, Zamawiający doręcza Wykonawcy w dniu zakończenia czynności odbioru.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Dzień zakończenia czynności odbiorowych końcowych stanowi datę odbioru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dokona odbioru pogwarancyjnego przedmiotu umowy w ciągu 14 dni przed dniem zakończenia okresu rękojmi i gwarancji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ady i braki stwierdzone przy odbiorze, Wykonawca zobowiązany jest usunąć na    własny koszt, w terminie ustalonym w protokole odbioru.</w:t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ówienie zostanie wykonane zgodnie ze specyfikacjami technicznymi                i szczegółowym zakresem prac określonym w wycenie wykonania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      w tym na dostarczone i wbudowane urządzenia oraz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60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końcowego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        z błędów technologicznych i zapewniają bezpieczne i bezawaryjne użytkowanie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prawne, zmniejszającą wartość użytkową, techniczną i estetyczną wykonania robót. Długość okresu rękojmi dla robót budowlano-montażowych ustala się na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60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końcowego.   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 wykonanie przedmiotu umowy strony ustalają wynagrodzenie, określone wg cen jednostkowych, wymienionych w formularzu cenowym, o którym mowa w § 5 ust. 1 pkt.2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nagrodzenie zostanie ustalone na podstawie ilości rzeczywiście wykonanych i odebranych przez Zamawiającego robót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Łączna wartość robót zleconych w okresie obowiązywania umowy nie może przekroczyć kwoty netto …………… zł (słownie: …… ) plus obowiązujący w dniu podpisania umowy podatek VAT ……. %, co daje kwotę </w:t>
      </w:r>
      <w:r>
        <w:rPr>
          <w:rFonts w:eastAsia="Times New Roman" w:cs="Arial" w:ascii="Arial" w:hAnsi="Arial"/>
          <w:b/>
          <w:kern w:val="0"/>
          <w:lang w:eastAsia="pl-PL" w:bidi="ar-SA"/>
        </w:rPr>
        <w:t>brutto 99.959,00 zł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(słownie: dziewięćdziesiąt dziewięć tysięcy dziewięćset pięćdziesiąt dziewięć złotych 00/100). Kwota ta nie może stanowić podstawy do roszczeń Wykonawcy w stosunku do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Rozliczenie przedmiotu umowy nastąpi jedną fakturą po zakończeniu całości robót wystawioną w oparciu o protokół końcowego odbioru robót, o którym mowa w </w:t>
      </w:r>
      <w:r>
        <w:rPr>
          <w:rFonts w:eastAsia="Times New Roman" w:cs="Arial" w:ascii="Arial" w:hAnsi="Arial"/>
          <w:kern w:val="0"/>
          <w:lang w:eastAsia="pl-PL" w:bidi="ar-SA"/>
        </w:rPr>
        <w:t>§ 5 ust. 1 pkt.2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płata wynagrodzenia Wykonawcy nastąpi w terminie do </w:t>
      </w:r>
      <w:r>
        <w:rPr>
          <w:rFonts w:eastAsia="Times New Roman" w:cs="Arial" w:ascii="Arial" w:hAnsi="Arial"/>
          <w:b/>
          <w:kern w:val="0"/>
          <w:lang w:eastAsia="pl-PL" w:bidi="ar-SA"/>
        </w:rPr>
        <w:t>30 dni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od dnia doręczenia Zamawiającemu faktury z kompletem dokumentów rozliczeniowych, zaakceptowanych przez Inspektora Nadzor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Płatność dokonywana będzie w formie przelewu na rachunek bankowy Wykonawcy nr …………………………………………….………………………………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Faktura Wykonawcy powinna być wystawiona na Powiat Wałbrzyski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 xml:space="preserve">Wykonawca oświadcza, że jest płatnikiem podatku VAT, posiada numer </w:t>
        <w:br/>
        <w:t>NIP 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Strony zobowiązują się, iż nie będą cedować wierzytelności z tytułu realizacji przedmiotu umowy na osoby trzecie.</w:t>
      </w:r>
    </w:p>
    <w:p>
      <w:pPr>
        <w:pStyle w:val="Standard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</w:t>
        <w:tab/>
        <w:t>Wykonawca oświadcza, że numer rachunku bankowego podany w umowie /fakturze VAT widnieje w wykazie podatników VAT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lang w:val="pl-PL"/>
        </w:rPr>
        <w:t>9.</w:t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równo Zamawiający jak i Wykonawca, obowiązani są do naprawienia szkód wynikłych z niewykonania lub nienależytego wykonania swoich zobowiązań umown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ustalają odpowiedzialność za niewykonanie lub nienależyte wykonanie umowy w formie kar umownych, w następujących wypadkach i wysokościach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oddaniu  przedmiotu umowy, w wysokości 0,2% wynagrodzenia netto, określonego w § 6 za każdy dzień zwłok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terminie rozpoczęcia robót  w wysokości 0,2% wynagrodzenia netto określonego w § 6 za każdy dzień zwłok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usunięciu wad stwierdzonych w czasie odbioru lub w okresie gwarancji i rękojmi, w wysokości 0,2% wynagrodzenia netto określonego w § 6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964" w:hanging="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 każdy dzień zwłoki liczonej od dnia następnego po upływie terminu ustalonego na usunięcie wad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ind w:left="96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 wypowiedzenie umowy z winy Wykonawcy, w wysokości 20% wynagrodzenia netto określonego w  </w:t>
      </w:r>
      <w:r>
        <w:rPr>
          <w:rFonts w:eastAsia="Times New Roman" w:cs="Arial" w:ascii="Arial" w:hAnsi="Arial"/>
          <w:bCs/>
          <w:kern w:val="0"/>
          <w:lang w:eastAsia="pl-PL" w:bidi="ar-SA"/>
        </w:rPr>
        <w:t>§ 6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1029" w:hanging="349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e) za brak oznakowania robót lub oznakowanie robót niezgodnie                       z zatwierdzonym projektem organizacji ruchu, o którym mowa w </w:t>
      </w:r>
      <w:r>
        <w:rPr>
          <w:rFonts w:eastAsia="Times New Roman" w:cs="Arial" w:ascii="Arial" w:hAnsi="Arial"/>
          <w:kern w:val="0"/>
          <w:lang w:eastAsia="pl-PL" w:bidi="ar-SA"/>
        </w:rPr>
        <w:t>§ 3 ust. 4 pkt 5) i 6)  w wysokości 500 zł za każdy stwierdzony przypadek.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płaci Wykonawcy karę umowną w wysokości 10% wynagrodzenia netto określonego w § 6 za odstąpienie od umowy z winy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strzega sobie możliwość potrącenia kar umownych                         z wynagrodzenia należnego Wykonawcy, na podstawie noty obciążeniowej wystawionej przez Zamawiającego,  na co Wykonawca  wyraża zgodę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tytułu odstąpienia od umowy przez Zamawiającego wskutek okoliczności,           o których mowa w § 9 ust. 1 Wykonawca może zażądać jedynie wynagrodzenia należnego mu z tytułu wykonania części przedmiotu umowy – do dnia odstąpienia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astrzegają możliwość dochodzenia odszkodowania uzupełniającego na zasadach ogól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ch usługą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21"/>
        </w:numPr>
        <w:ind w:left="927" w:hanging="360"/>
        <w:jc w:val="both"/>
        <w:rPr/>
      </w:pPr>
      <w:r>
        <w:rPr>
          <w:rFonts w:cs="Arial" w:ascii="Arial" w:hAnsi="Arial"/>
        </w:rPr>
        <w:t>w przypadku wystąpienia przesłanek uzasadniających postawienie Wykonawcy w stan   likwidacji lub upadłości,</w:t>
      </w:r>
    </w:p>
    <w:p>
      <w:pPr>
        <w:pStyle w:val="Normal"/>
        <w:widowControl/>
        <w:numPr>
          <w:ilvl w:val="1"/>
          <w:numId w:val="21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21"/>
        </w:numPr>
        <w:ind w:left="927" w:hanging="360"/>
        <w:jc w:val="both"/>
        <w:rPr/>
      </w:pPr>
      <w:r>
        <w:rPr>
          <w:rFonts w:cs="Arial" w:ascii="Arial" w:hAnsi="Arial"/>
        </w:rPr>
        <w:t>w przypadku niewykonania we skazanym terminie dwóch zleconych protokołem typowania usług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. w ust.1 Wykonawca może żądać jedynie wynagrodzenia należnego mu z tytułu prawidłowego, w rozumieniu warunków umowy, wykonania usługi zakończonej lub za część usługi już rozpoczęt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1. Zakazuje się zmian postanowień zawartej umowy z wyjątkiem ust. 2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2. Dopuszcza się zmiany niniejszej umowy w zakresie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stawki podatku Vat w przypadku urzędowej zmiany stawki podatku Vat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iany materiałów i urządzeń pod warunkiem, że zmiany te będą korzystne dla Zamawiającego i przez niego zaakceptowane oraz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owodujące poprawienie parametrów technicznych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nikające z aktualizacji rozwiązań z uwagi na postęp technologiczny lub zmiany potrzeb Zamawiającego lub zmiany obowiązujących przepis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szelkich zmian umowy, o ile konieczność ich wprowadzenia będzie wynikała ze zmian w obowiązujących przepisach prawa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rminu wykonania w przypadku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warunków   pogodowych,  przy  których  wykonanie  przedmiotu  umowy  ze względów    technologicznych    jest   niemożliwe,    o  czas  trwania warunków pogodowych   powodujących   niemożliwość   wykonania  przedmiotu  umowy, pod warunkiem  pisemnego  potwierdzenia   zaistnienia   złych   warunków  pogodowych     przez  właściwego  Inspektora Nadzoru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stąpienia    okoliczności,    których   strony   umowy   nie   były   </w:t>
        <w:br/>
        <w:t>w   stanie przewidzieć, pomimo zachowania należytej starannośc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palisk/znalezisk uniemożliwiających wykonanie robót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zmiany  osób  reprezentujących  lub  wykonujących  funkcje  kierownicze, pod warunkiem  wcześniejszego  powiadomienia  drugiej strony, w następujących przypadkach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śmierci, choroby lub innych zdarzeń losowych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iewywiązywania się z obowiązków wynikających z umowy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żeli zmiana stanie się konieczna z jakichkolwiek innych przyczyn niezależnych od Wykonawcy (np. rezygnacji)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e zmiany niniejszej umowy wymagają formy pisemnej, pod rygorem nieważności.</w:t>
      </w:r>
    </w:p>
    <w:p>
      <w:pPr>
        <w:pStyle w:val="TextBodyIndent"/>
        <w:numPr>
          <w:ilvl w:val="0"/>
          <w:numId w:val="1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ojej ważności formy pisemnej w postaci aneksu i   muszą być akceptowane przez obie strony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.   Kierownikiem robót reprezentującym Wykonawcę na budowie będzie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mię i nazwisko: 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nr telefonu: ………………………………….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rzedstawicielem Zamawiającego na budowie będzie powołany przez niego  inspektor nadzoru lub osoba wyznaczona, która jest upoważniona do wydawania  Wykonawcy poleceń związanych z jakością i ilością robót, które są niezbędne do prawidłowego wykonania przedmiotu umowy, zgodnie z umową  i specyfikacjami  technicznymi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3.  W sprawach nieuregulowanych niniejszą umową obowiązują przepisy Kodeksu Cywilnego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00"/>
        <w:ind w:left="360" w:hanging="360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30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eastAsia="TimesNewRomanPSMT;Times New Roman" w:cs="TimesNewRomanPSMT;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4z4">
    <w:name w:val="WW8Num14z4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ja</dc:creator>
  <dc:description/>
  <cp:keywords/>
  <dc:language>en-US</dc:language>
  <cp:lastModifiedBy>r.kasprzyk</cp:lastModifiedBy>
  <cp:lastPrinted>2018-01-23T07:50:00Z</cp:lastPrinted>
  <dcterms:modified xsi:type="dcterms:W3CDTF">2020-01-22T09:54:00Z</dcterms:modified>
  <cp:revision>45</cp:revision>
  <dc:subject/>
  <dc:title>UMOWA  NR ……</dc:title>
</cp:coreProperties>
</file>