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6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roboty polegały na wykonaniu nawierzchni bitumicznych przy użyciu betonu asfaltowego i podać na jakiej powierzchn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20-01-15T08:58:00Z</dcterms:modified>
  <cp:revision>32</cp:revision>
  <dc:subject/>
  <dc:title>Załącznik nr …</dc:title>
</cp:coreProperties>
</file>