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. nr 2 – Projekt umowy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MOWA NUMER …… WOS.273.10.      .2019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Niniejsza umowa na świadczenie usługi </w:t>
      </w:r>
      <w:r>
        <w:rPr>
          <w:rFonts w:cs="Tahoma" w:ascii="Tahoma" w:hAnsi="Tahoma"/>
          <w:sz w:val="20"/>
        </w:rPr>
        <w:t>świadczenie usługi w postaci stwierdzenia zgonu i jego przyczyny oraz wystawienia karty zgonu osobom zmarłym na terenie Powiatu Wałbrzyskiego</w:t>
      </w:r>
      <w:r>
        <w:rPr>
          <w:rFonts w:cs="Tahoma" w:ascii="Tahoma" w:hAnsi="Tahoma"/>
          <w:color w:val="000000"/>
          <w:sz w:val="20"/>
        </w:rPr>
        <w:t xml:space="preserve"> zwana dalej „umową” została zawarta w dniu ………………..  r. pomiędz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>Powiatem Wałbrzyskim</w:t>
      </w:r>
      <w:r>
        <w:rPr>
          <w:rFonts w:cs="Tahoma" w:ascii="Tahoma" w:hAnsi="Tahoma"/>
          <w:color w:val="000000"/>
          <w:sz w:val="20"/>
        </w:rPr>
        <w:t>, z siedzibą przy al. Wyzwolenia 20-24, 58-300 Wałbrzych, NIP 886-26-33-345, REGON 890718018, fax 74 84 24 517, adres mail: starosta@powiatwalbrzyski.pl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rezentowanym przez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 Pana Krzysztofa Kwiatkowskiego - Starostę Wałbrzyskiego;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 Panią Iwonę Frankowską – Wicestarostę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zwanym dalej „</w:t>
      </w:r>
      <w:r>
        <w:rPr>
          <w:rFonts w:cs="Tahoma" w:ascii="Tahoma" w:hAnsi="Tahoma"/>
          <w:b/>
          <w:color w:val="000000"/>
          <w:sz w:val="20"/>
        </w:rPr>
        <w:t>ZLECENIODAWCĄ”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…………………………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b/>
          <w:sz w:val="20"/>
        </w:rPr>
        <w:t>„WYKONAWCĄ”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  Postanowienia ogóln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mowa została zawarta bez zastosowania ustawy Prawo zamówień publicznych na podstawie art. 4 pkt 8 ustawy z dnia 29 stycznia 2004 r. - Prawo zamówień publicznych (tekst jedn. Dz. U. z 2019 r., poz. 1843)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>Osoby do kontaktu oddelegowane przez strony umowy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e strony Zleceniodawcy: Marta Kruchlak – Naczelnik Wydziału Obsługi i Spraw Obywatelskich,</w:t>
      </w:r>
    </w:p>
    <w:p>
      <w:pPr>
        <w:pStyle w:val="Akapitzlist"/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tel. 74 84 60 621,</w:t>
      </w:r>
    </w:p>
    <w:p>
      <w:pPr>
        <w:pStyle w:val="Akapitzlist"/>
        <w:suppressAutoHyphens w:val="false"/>
        <w:spacing w:lineRule="auto" w:line="360" w:before="0" w:after="200"/>
        <w:ind w:left="360" w:firstLine="348"/>
        <w:contextualSpacing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e-mail: m.kruchlak@powiat.walbrzych.pl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e strony Wykonawcy: ………………………………….</w:t>
      </w:r>
    </w:p>
    <w:p>
      <w:pPr>
        <w:pStyle w:val="Akapitzlist"/>
        <w:suppressAutoHyphens w:val="false"/>
        <w:spacing w:lineRule="auto" w:line="360" w:before="0" w:after="200"/>
        <w:ind w:left="0" w:hanging="0"/>
        <w:contextualSpacing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2.  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świadczenie usługi w postaci stwierdzenia zgonu </w:t>
        <w:br/>
        <w:t xml:space="preserve">i jego przyczyny oraz wystawienia karty zgonu osobom zmarłym na terenie Powiatu Wałbrzyskiego, obejmującego swym zasięgiem gminy: </w:t>
      </w:r>
    </w:p>
    <w:p>
      <w:pPr>
        <w:pStyle w:val="Normal"/>
        <w:spacing w:lineRule="auto" w:line="360"/>
        <w:ind w:left="10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oguszów – Gorce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czawno – Zdró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lina – Zdró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roszów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łuszyc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li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arny Bór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re Bogaczowice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możności ustalenia lekarza podstawowej opieki zdrowotnej sprawującego opiekę medyczną nad zmarłym lub lekarza leczącego chorego w ostatniej chorobie odpowiadającego za stwierdzenie zgonu zgodnie z art. 11 ust. 1 ustawy z dnia 31 stycznia 1959 r. o cmentarzach i chowaniu zmarłych (t.j. Dz. U. z 2017 roku, poz. 912 ze zm.) i w przypadkach wymienionych w § 2 ust. 1 oraz § 3 pkt 1-2 Rozporządzenia Ministra Zdrowia i Opieki Społecznej z dnia 3 sierpnia 1961r. w sprawie stwierdzenia zgonu i jego przyczyny (Dz. U. z 1961r., Nr 39, poz. 202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iniejsza umowa zawarta zostaje na okres od 01.01.2020 r. do 31.12.2020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§ 3.  Obowiązki WYKONAW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 świadczenia usługi określonej w § 2 całodobowo, siedem dni </w:t>
        <w:br/>
        <w:t xml:space="preserve">w tygodniu na każde wezwanie Poli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ykonawca zobowiązany jest do wystawienia protokół zgonu na obowiązująco ustawowo dru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do złożenia wraz z fakturą za świadczone usługi </w:t>
        <w:br/>
        <w:t xml:space="preserve">w danym miesiącu imiennego wykazu osób, których zgon stwierdził w danym miesiącu wraz </w:t>
        <w:br/>
        <w:t xml:space="preserve">z podaniem daty, godziny i  miejscowości oględzin zwłok oraz wskazaniem jednostki Policji, która dokonała wezwania do zgon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any jest złożyć oświadczenie o treści: „Oświadczam, że numer rachunku bankowego podany w umowie /fakturze VAT widnieje w wykazie podatników VAT”.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426" w:hanging="0"/>
        <w:jc w:val="center"/>
        <w:rPr/>
      </w:pPr>
      <w:r>
        <w:rPr>
          <w:rFonts w:cs="Tahoma" w:ascii="Tahoma" w:hAnsi="Tahoma"/>
          <w:b/>
          <w:sz w:val="20"/>
        </w:rPr>
        <w:t>§ 4. Wykonanie umow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skazuje lekarzy/lekarza do stwierdzenia zgonu i jego przyczyny oraz wystawienia kart zgonu:………………………………………………………………………………………………..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oszenia będą przekazywane całodobowo na nr tel.: 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§5. Wynagrodzeni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wynagrodzenie WYKONAWCY za każde jednorazowe stwierdzenie zgonu </w:t>
        <w:br/>
        <w:t>i wystawienie kart zgonu w kwocie brutto …………………………… (słownie:……………………………)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będą wystawiane do 10 - go dnia każdego miesiąca za dany miesiąc z 14 dniowym terminem płatności, licząc od daty ich otrzymania przez Zleceniodawcę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WYKONAWCY do faktury VAT: 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będą wystawione na odbiorcę: Powiat Wałbrzyski, Al. Wyzwolenia 20-24, 58-300 Wałbrzych, NIP 886-26-33-34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W przypadku wskazania przez Wykonawcę na przedłożonej fakturze VAT rachunku bankowego nieujawnionego w wykazie podatników VAT, Zleceniodawca uprawniony będzie do dokonania zapłaty na rachunek bankowy wykonawcy wskazany w wykazie podatników VAT, a w razie braku rachunku wykonawcy ujawnionego w 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 1 k.c.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>§ 6.  Rozwiązanie umow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426" w:hanging="426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Strony Umowy mogą rozwiązać umowę w wyniku porozumienia stron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Każdej ze stron przysługuje prawo wypowiedzenia umowy poprzez zawiadomienie drugiej strony na piśmie. W takim przypadku umowa wygasa po zakończeniu upłynięciu miesięcznego okresu wypowiedzenia, w którym nastąpiło pisemne zawiadomienie drugiej strony o wypowiedzeniu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426" w:hanging="426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Każda ze stron może wypowiedzieć umowę ze skutkiem natychmiastowym w przypadku rażącego naruszenia przez drugą stronę obowiązków wynikających z umowy. Przed rozwiązaniem umowy strona uprawniona wezwie stronę naruszającą do usunięcia naruszeń umowy, wyznaczając w tym celu odpowiedni termin, nie krótszy niż 14 dni od otrzymania wezwania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§ 7.  Postanowienia końcowe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sz w:val="20"/>
        </w:rPr>
        <w:t>Wszelkie spory, wynikające z niniejszej umowy będą rozstrzygane polubownie przez strony. Jeżeli rozstrzygnięcie polubowne nie będzie możliwe, spór będzie rozstrzygany przez sąd właściwy miejscowo dla siedziby Zleceniod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Umowa została sporządzona w czterech jednobrzmiących egzemplarzach, z tego trzy dla Zleceniodawcy i 1 dla Wykonawcy.</w:t>
      </w:r>
    </w:p>
    <w:p>
      <w:pPr>
        <w:pStyle w:val="Normal"/>
        <w:suppressAutoHyphens w:val="false"/>
        <w:spacing w:lineRule="auto" w:line="360" w:before="0" w:after="200"/>
        <w:ind w:left="426" w:hanging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426" w:hanging="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426" w:hanging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WYKONAWCA</w:t>
        <w:tab/>
        <w:tab/>
        <w:tab/>
        <w:tab/>
        <w:tab/>
        <w:tab/>
        <w:tab/>
        <w:tab/>
        <w:t>ZLECENIDAWCA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9225</wp:posOffset>
              </wp:positionH>
              <wp:positionV relativeFrom="paragraph">
                <wp:posOffset>-9525</wp:posOffset>
              </wp:positionV>
              <wp:extent cx="6435090" cy="13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5pt;margin-top:-0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i/>
      <w:iCs/>
      <w:sz w:val="18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6:00Z</dcterms:created>
  <dc:creator>Joanna i Grzegorz Dziadkowiec</dc:creator>
  <dc:description/>
  <cp:keywords/>
  <dc:language>en-US</dc:language>
  <cp:lastModifiedBy>r.kasprzyk</cp:lastModifiedBy>
  <cp:lastPrinted>2019-12-23T14:07:00Z</cp:lastPrinted>
  <dcterms:modified xsi:type="dcterms:W3CDTF">2019-12-23T13:16:00Z</dcterms:modified>
  <cp:revision>13</cp:revision>
  <dc:subject/>
  <dc:title>UMOWA  LICENCYJNA</dc:title>
</cp:coreProperties>
</file>