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10.681.2019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9 r.,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Świadczenie usługi w postaci stwierdzenia zgonu i jego przyczyny oraz wystawienia karty zgonu osobom zmarłym na terenie Powiatu Wałbrzyskiego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y adres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.............................................................                  NIP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: …………………………………………….. (podać tylko w przypadku gdy wykonawca jest osobą fizyczną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,    Numer teleksu /fax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e-mail: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oferowana cena jednostkowa bru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 każde jednorazowe stwierdzenie zgonu wynos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 zł br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20 r. do 31.12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9-12-23T13:07:00Z</dcterms:modified>
  <cp:revision>135</cp:revision>
  <dc:subject/>
  <dc:title>Załącznik do wniosku</dc:title>
</cp:coreProperties>
</file>