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ł. nr 4 – Projekt umowy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mowa Nr ……. WOS.273.10.    .2019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dnia ……… 2019 roku w Wałbrzychu </w:t>
      </w:r>
      <w:r>
        <w:rPr>
          <w:rFonts w:cs="Times New Roman" w:ascii="Times New Roman" w:hAnsi="Times New Roman"/>
          <w:spacing w:val="-4"/>
          <w:sz w:val="24"/>
          <w:szCs w:val="24"/>
        </w:rPr>
        <w:t>pomiędzy: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em Wałbrzyskim z siedzibą w Wałbrzychu przy al. Wyzwolenia 20-2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, którego działają:</w:t>
      </w:r>
    </w:p>
    <w:p>
      <w:pPr>
        <w:pStyle w:val="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Krzysztof Kwiatkowski – Starosta Wałbrzyski</w:t>
      </w:r>
    </w:p>
    <w:p>
      <w:pPr>
        <w:pStyle w:val="Lis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Pani Iwona Frankowska - Wicestarosta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 dalej Zamawiającym 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Lista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Wykonawcą</w:t>
      </w:r>
    </w:p>
    <w:p>
      <w:pPr>
        <w:pStyle w:val="Lista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ła zawarta bez zastosowania ustawy Prawo zamówień publicznych,</w:t>
        <w:br/>
        <w:t xml:space="preserve">na podstawie art. 4 pkt 8 ustawy z dnia 29 stycznia 2004 r. Prawo </w:t>
      </w:r>
      <w:r>
        <w:rPr>
          <w:rFonts w:cs="Times New Roman" w:ascii="Times New Roman" w:hAnsi="Times New Roman"/>
          <w:spacing w:val="-6"/>
          <w:sz w:val="24"/>
          <w:szCs w:val="24"/>
        </w:rPr>
        <w:t>zamówień publicznych</w:t>
        <w:br/>
        <w:t>(t.j. Dz. U. z 2019 r., poz. 1843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Lista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 a Wykonawca zobowiązuje się wykonywać zadanie pod nazwą „Usuwanie pojazdów z dróg, położonych na terenie powiatu wałbrzyskiego w trybie</w:t>
        <w:br/>
        <w:t>art. 130a ustawy z dnia 20 czerwca 1997 r. Prawo o ruchu drogowym”.</w:t>
      </w:r>
    </w:p>
    <w:p>
      <w:pPr>
        <w:pStyle w:val="Lista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ww. zadania są usługi wykonywane na terenie powiatu wałbrzyskiego </w:t>
        <w:br/>
        <w:t>w trybie określonym w art. 130a ustawy z dnia 20 czerwca 1997 r. Prawo o ruchu drogowym (t.j. Dz. U. z 2018 r., poz. 1990 ze zmianami) oraz wydanego na jej podstawie rozporządzenia Ministra Spraw Wewnętrznych i Administracji  z dnia 22 czerwca 2011 r.</w:t>
      </w:r>
      <w:r>
        <w:rPr>
          <w:rFonts w:cs="Times New Roman" w:ascii="Times New Roman" w:hAnsi="Times New Roman"/>
          <w:spacing w:val="-14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w sprawie usuwania pojazdów, których używanie może zagrażać bezpieczeństwu lub porządkowi ruchu drogowego albo utrudniających prowadzenie akcji ratowniczej</w:t>
        <w:br/>
        <w:t>(t.j. Dz. U. z 2018 r., poz. 2285) polegające na:</w:t>
      </w:r>
    </w:p>
    <w:p>
      <w:pPr>
        <w:pStyle w:val="Lista4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uwaniu  pojazdu na wyznaczony parking strzeżony z dróg położonych na terenie   </w:t>
        <w:br/>
        <w:t xml:space="preserve"> powiatu wałbrzyskiego;</w:t>
      </w:r>
    </w:p>
    <w:p>
      <w:pPr>
        <w:pStyle w:val="Lista4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nym i rzetelnym wykonaniu dyspozycji usunięcia pojazdu, z zastosowaniem </w:t>
        <w:br/>
        <w:t xml:space="preserve"> odpowiednich środków.</w:t>
      </w:r>
    </w:p>
    <w:p>
      <w:pPr>
        <w:pStyle w:val="Lista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Dyspozycję o usunięciu pojazdu z drogi podejmują uprawnione organy, </w:t>
      </w:r>
      <w:r>
        <w:rPr>
          <w:rFonts w:cs="Times New Roman" w:ascii="Times New Roman" w:hAnsi="Times New Roman"/>
          <w:sz w:val="24"/>
          <w:szCs w:val="24"/>
        </w:rPr>
        <w:t>określone przepisami art. 130a ust. 4 ustawy Prawo o ruchu drogowym: policjant, strażnik gminny (miejski), osoba kierująca akcją ratowniczą.</w:t>
      </w:r>
    </w:p>
    <w:p>
      <w:pPr>
        <w:pStyle w:val="Lista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zycję wydaje niezwłocznie w formie pisemnej funkcjonariusz lub pracownik uprawnionego podmiotu, po osobistym upewnieniu się, że istnieją przesłanki</w:t>
        <w:br/>
        <w:t>do usunięcia pojazdu.</w:t>
      </w:r>
    </w:p>
    <w:p>
      <w:pPr>
        <w:pStyle w:val="Lista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zycję można wydać ustnie, w tym za pośrednictwem środków łączności. </w:t>
        <w:br/>
        <w:t>W takim przypadku dyspozycja wymaga niezwłocznego potwierdzenia w formie pisemnej.</w:t>
      </w:r>
    </w:p>
    <w:p>
      <w:pPr>
        <w:pStyle w:val="Lista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dyspozycji określa załącznik nr 1 do niniejszej umowy stanowiący odzwierciedlenie załącznika nr 1 do rozporządzenia, o którym mowa w § 1 ust. 2.</w:t>
      </w:r>
    </w:p>
    <w:p>
      <w:pPr>
        <w:pStyle w:val="Lista3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alną część  niniejszej umowy stanowi </w:t>
      </w:r>
      <w:r>
        <w:rPr>
          <w:rFonts w:cs="Times New Roman" w:ascii="Times New Roman" w:hAnsi="Times New Roman"/>
          <w:spacing w:val="-6"/>
          <w:sz w:val="24"/>
          <w:szCs w:val="24"/>
        </w:rPr>
        <w:t>Oferta Wykonawcy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Lista3"/>
        <w:ind w:left="426" w:hanging="42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Ustala się następujące terminy wykonywania przedmiotu niniejszej umowy:</w:t>
      </w:r>
    </w:p>
    <w:p>
      <w:pPr>
        <w:pStyle w:val="Lista4"/>
        <w:ind w:left="426" w:hanging="284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termin rozpoczęcia przedmiotu umowy określonego w § 1 ustala się od dnia 01.01.2020 </w:t>
      </w:r>
      <w:r>
        <w:rPr>
          <w:rFonts w:cs="Times New Roman" w:ascii="Times New Roman" w:hAnsi="Times New Roman"/>
          <w:spacing w:val="-7"/>
          <w:sz w:val="24"/>
          <w:szCs w:val="24"/>
        </w:rPr>
        <w:t>r.,</w:t>
      </w:r>
    </w:p>
    <w:p>
      <w:pPr>
        <w:pStyle w:val="Lista4"/>
        <w:ind w:left="426" w:hanging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termin zakończenia przedmiotu umowy określonego w § 1 ustala się na dzień 31.12.2022 </w:t>
      </w:r>
      <w:r>
        <w:rPr>
          <w:rFonts w:cs="Times New Roman" w:ascii="Times New Roman" w:hAnsi="Times New Roman"/>
          <w:spacing w:val="-12"/>
          <w:sz w:val="24"/>
          <w:szCs w:val="24"/>
        </w:rPr>
        <w:t>r.</w:t>
      </w:r>
    </w:p>
    <w:p>
      <w:pPr>
        <w:pStyle w:val="Lista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Okres obowiązywania umowy może ulec skróceniu w przypadku wyczerpania środków jakie można wydatkować w ramach umowy określonych w § 10 ust. 7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059" w:leader="dot"/>
        </w:tabs>
        <w:spacing w:before="38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Lista3"/>
        <w:ind w:left="426" w:hanging="426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Usługi stanowiące przedmiot niniejszej umowy Wykonawca jest zobowiązany wykonywać całodobowo przez siedem dni w tygodniu na zasadach odpłatności wg stawek określonych</w:t>
        <w:br/>
        <w:t>w ofercie z dnia ……………… stanowiący załącznik nr 2 do umowy.</w:t>
      </w:r>
    </w:p>
    <w:p>
      <w:pPr>
        <w:pStyle w:val="Lista3"/>
        <w:ind w:left="426" w:hanging="42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Pojazdy przeznaczone do usuwania pojazdów będą oznakowane napisami na drzwiach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bocznych „POMOC DROGOWA”, nazwą Wykonawcy, jego adresem i numerem telefonu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oraz będą wyposażone w tablice świetlne z napisem „POMOC DROGOWA” i światła ostrzegawcze </w:t>
      </w:r>
      <w:r>
        <w:rPr>
          <w:rFonts w:cs="Times New Roman" w:ascii="Times New Roman" w:hAnsi="Times New Roman"/>
          <w:sz w:val="24"/>
          <w:szCs w:val="24"/>
        </w:rPr>
        <w:t>w kolorze żółtym tzw. „koguty”.</w:t>
      </w:r>
    </w:p>
    <w:p>
      <w:pPr>
        <w:pStyle w:val="Lista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W zakres usługi usuwania (holowania) pojazdu wchodzi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</w:p>
    <w:p>
      <w:pPr>
        <w:pStyle w:val="Lista4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przekazanie pojazdu na parking strzeżony na podstawie kopii dyspozycji </w:t>
        <w:br/>
        <w:t>i protokołu przyjęcia zawierającego następujące dane: nazwa podmiotu wydającego dyspozycję, numer i data wydania dyspozycji, dane identyfikujące pojazd (rodzaj pojazdu, nr rejestracyjny, dane właściciela/użytkownika, dmc (dopuszczalna masa całkowita), przyczyna umieszczenia pojazdu na parkingu strzeżonym;</w:t>
      </w:r>
    </w:p>
    <w:p>
      <w:pPr>
        <w:pStyle w:val="Lista4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2)</w:t>
        <w:tab/>
      </w:r>
      <w:r>
        <w:rPr>
          <w:rFonts w:cs="Times New Roman" w:ascii="Times New Roman" w:hAnsi="Times New Roman"/>
          <w:sz w:val="24"/>
          <w:szCs w:val="24"/>
        </w:rPr>
        <w:t>niezwłoczne (po wykonaniu usługi) powiadomieniu upoważnionych do kontaktu  pracowników w osobach Moniki Kryczki, Dariusza Gajewskiego, nr tel. 74 8460603</w:t>
        <w:br/>
        <w:t xml:space="preserve">lub 74 8460524;fax: 74 8460696;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.kryczka@powiatwalbrzys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.gajewski@powiatwalbrzys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o przyjęciu i wykonaniu dyspozycji usunięcia pojazdu</w:t>
        <w:br/>
        <w:t>z podaniem jego rodzaju, daty i godziny przyjęcia oraz numeru rejestracyjnego i VIN jak również danych dotyczących użytkownika pojazdu lub jego braku oraz godziny przyjęcia pojazdu na depozytowy parking strzeżony wyznaczony przez Starostę.</w:t>
      </w:r>
    </w:p>
    <w:p>
      <w:pPr>
        <w:pStyle w:val="Lista4"/>
        <w:ind w:left="426" w:hanging="284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w przypadku odstąpienia od usunięcia pojazdu (art.130a ust. 2a) niezwłocznie powiadomienie osób wskazanych w pkt 2) o odstąpieniu od wykonania dyspozycji, kosztach odstąpienia z podaniem danych identyfikujących pojazd i jego właściciela oraz kopię dyspozycji.</w:t>
      </w:r>
    </w:p>
    <w:p>
      <w:pPr>
        <w:pStyle w:val="Lista3"/>
        <w:ind w:left="426" w:hanging="42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4.</w:t>
        <w:tab/>
        <w:t xml:space="preserve">Wykonawca zobowiązany jest do przybycia na miejsce zdarzenia w celu wykonania usługi </w:t>
      </w:r>
      <w:r>
        <w:rPr>
          <w:rFonts w:cs="Times New Roman" w:ascii="Times New Roman" w:hAnsi="Times New Roman"/>
          <w:sz w:val="24"/>
          <w:szCs w:val="24"/>
        </w:rPr>
        <w:t>stanowiącej przedmiot niniejszej umowy w czasie nie dłuższym niż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 minut</w:t>
        <w:br/>
        <w:t>od momentu otrzymania dyspozycji od uprawnionego podmiotu.</w:t>
      </w:r>
    </w:p>
    <w:p>
      <w:pPr>
        <w:pStyle w:val="Lista3"/>
        <w:ind w:left="426" w:hanging="426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wet jednokrotne nieprzyjęcie zlecenia lub niewykonanie dyspozycji uprawnionego podmiotu </w:t>
      </w:r>
      <w:r>
        <w:rPr>
          <w:rFonts w:cs="Times New Roman" w:ascii="Times New Roman" w:hAnsi="Times New Roman"/>
          <w:spacing w:val="-5"/>
          <w:sz w:val="24"/>
          <w:szCs w:val="24"/>
        </w:rPr>
        <w:t>może skutkować rozwiązaniem umowy z przyczyn leżących po stronie Wykonawcy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Lista3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Z   chwilą   rozpoczęcia   wykonywania   usług   stanowiących   przedmiot   niniejszej umowy, </w:t>
      </w:r>
      <w:r>
        <w:rPr>
          <w:rFonts w:cs="Times New Roman" w:ascii="Times New Roman" w:hAnsi="Times New Roman"/>
          <w:spacing w:val="-5"/>
          <w:sz w:val="24"/>
          <w:szCs w:val="24"/>
        </w:rPr>
        <w:t>aż do chwili zakończenia na Wykonawcy spoczywa pełna odpowiedzialność za:</w:t>
      </w:r>
    </w:p>
    <w:p>
      <w:pPr>
        <w:pStyle w:val="Lista4"/>
        <w:ind w:left="709" w:hanging="42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szkody wynikłe ze zniszczenia mienia osób trzecich spowodowane działaniem lub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niedopatrzeniem Wykonawcy oraz powstałe w wyniku zaniechania działania do którego </w:t>
      </w:r>
      <w:r>
        <w:rPr>
          <w:rFonts w:cs="Times New Roman" w:ascii="Times New Roman" w:hAnsi="Times New Roman"/>
          <w:sz w:val="24"/>
          <w:szCs w:val="24"/>
        </w:rPr>
        <w:t>Wykonawca był zobowiązany niniejszą umową;</w:t>
      </w:r>
    </w:p>
    <w:p>
      <w:pPr>
        <w:pStyle w:val="Lista4"/>
        <w:ind w:left="709" w:hanging="42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szkody powstałe w wyniku nienależytego wykonania przez Wykonawcę jego zobowiązań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umownych lub czynności zleconych przez podmiot uprawniony bezpośrednio na miejscu </w:t>
      </w:r>
      <w:r>
        <w:rPr>
          <w:rFonts w:cs="Times New Roman" w:ascii="Times New Roman" w:hAnsi="Times New Roman"/>
          <w:sz w:val="24"/>
          <w:szCs w:val="24"/>
        </w:rPr>
        <w:t>zdarzenia.</w:t>
      </w:r>
    </w:p>
    <w:p>
      <w:pPr>
        <w:pStyle w:val="Lista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Wykonawca zobowiązuje się ubezpieczyć przez cały okres trwania umowy,</w:t>
        <w:br/>
        <w:t>od wszelkich zdarzeń, za które z uwagi na przedmiot niniejszej umowy mógłby ponosić odpowiedzialność cywilną i okaże ją Zamawiającemu w dniu podpisania umowy.</w:t>
      </w:r>
    </w:p>
    <w:p>
      <w:pPr>
        <w:pStyle w:val="Lista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Niniejsza umowa wyłącza odpowiedzialność Zamawiającego za szkody wynikłe </w:t>
        <w:br/>
        <w:t>w pojazdach przyjętych do holowani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Lista3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wszelkie koszty związane z wykonaniem przedmiotu niniejszej umowy.</w:t>
      </w:r>
    </w:p>
    <w:p>
      <w:pPr>
        <w:pStyle w:val="Lista3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Cs/>
          <w:sz w:val="24"/>
          <w:szCs w:val="24"/>
        </w:rPr>
        <w:t>dopuszcza możliwoś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erzenia podwykonawcy usług stanowiących przedmiot niniejszej umowy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kontroli w zakresie prawidłowości wykonywania usług stanowiących przedmiot niniejszej umowy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wykonywania przedmiotu niniejszej umowy z należytą starannością oraz zgodnie z:</w:t>
      </w:r>
    </w:p>
    <w:p>
      <w:pPr>
        <w:pStyle w:val="Lista3"/>
        <w:ind w:left="426" w:hanging="284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)</w:t>
        <w:tab/>
        <w:t xml:space="preserve">warunkami wynikającymi z obowiązujących przepisów prawa, a w szczególności </w:t>
        <w:br/>
        <w:t xml:space="preserve">z przepisami </w:t>
      </w:r>
      <w:r>
        <w:rPr>
          <w:rFonts w:cs="Times New Roman" w:ascii="Times New Roman" w:hAnsi="Times New Roman"/>
          <w:sz w:val="24"/>
          <w:szCs w:val="24"/>
        </w:rPr>
        <w:t>art. 130a ustawy 20 czerwca 1997 r. Prawo o ruchu drogowym oraz wydanego na jego podstawie rozporządzenia Ministra Spraw Wewnętrznych  i Administracji z dnia</w:t>
        <w:br/>
        <w:t>22 czerwca 2011 r. w sprawie usuwania pojazdów, których używanie może zagrażać bezpieczeństwu lub porządkowi ruchu drogowego albo utrudniających prowadzenie akcji ratowniczej (t.j. Dz. U. z 2018 r., 1990 ze zmianami);</w:t>
      </w:r>
    </w:p>
    <w:p>
      <w:pPr>
        <w:pStyle w:val="Lista3"/>
        <w:ind w:left="426" w:hanging="284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zapisami złożonej oferty, na podstawie której uzyskał zamówienie;</w:t>
      </w:r>
    </w:p>
    <w:p>
      <w:pPr>
        <w:pStyle w:val="Lista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zasadami sztuki i rzetelnej wiedzy technicznej oraz etyką zawodową i ustalonymi zwyczajam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a finansowe z tytułu wykonywania przedmiotu niniejszej umowy następować będą </w:t>
        <w:br/>
        <w:t xml:space="preserve">na </w:t>
      </w:r>
      <w:r>
        <w:rPr>
          <w:rFonts w:cs="Times New Roman" w:ascii="Times New Roman" w:hAnsi="Times New Roman"/>
          <w:spacing w:val="-1"/>
          <w:sz w:val="24"/>
          <w:szCs w:val="24"/>
        </w:rPr>
        <w:t>podstawie wystawionych przez Zamawiającego faktur w cyklu miesięcznym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Lista3"/>
        <w:numPr>
          <w:ilvl w:val="0"/>
          <w:numId w:val="11"/>
        </w:numPr>
        <w:ind w:left="426" w:hanging="424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konawcy za wykonywanie przedmiotu niniejszej umowy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będzie każdorazowo wyliczane na podstawie ofertowych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ryczałtowych cen jednostkowych brutto, które będą niezmienne do czasu zakończenia </w:t>
      </w:r>
      <w:r>
        <w:rPr>
          <w:rFonts w:cs="Times New Roman" w:ascii="Times New Roman" w:hAnsi="Times New Roman"/>
          <w:sz w:val="24"/>
          <w:szCs w:val="24"/>
        </w:rPr>
        <w:t>wykonywania przedmiotu niniejszej umowy określone w załączniku Nr 2 do niniejszej umowy.</w:t>
      </w:r>
    </w:p>
    <w:p>
      <w:pPr>
        <w:pStyle w:val="Lista3"/>
        <w:numPr>
          <w:ilvl w:val="0"/>
          <w:numId w:val="11"/>
        </w:numPr>
        <w:ind w:left="426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rzyjmują, że rozliczenia z tytułu świadczonych usług będą następowały</w:t>
        <w:br/>
        <w:t>na podstawie comiesięcznych faktur wystawionych przez Wykonawcę po wykonaniu usługi na płatnika – Powiat Wałbrzyski, Al. Wyzwolenia 20-24, 58-300 Wałbrzych płatne</w:t>
        <w:br/>
        <w:t>w terminie 30 dni od dnia doręczenia faktury do płatnika.</w:t>
      </w:r>
    </w:p>
    <w:p>
      <w:pPr>
        <w:pStyle w:val="Lista3"/>
        <w:numPr>
          <w:ilvl w:val="0"/>
          <w:numId w:val="11"/>
        </w:numPr>
        <w:ind w:left="426" w:hanging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ktury powinny zawierać dane identyfikujące pojazdu, którego dotyczy faktura </w:t>
        <w:br/>
        <w:t>np. numer VIN, numer rejestracyjny (wyszczególnienie wg rodzajów pojazdu,  dmc - dopuszczalna masa całkowita) jak w załączniku nr 2 do umowy o cenach.</w:t>
      </w:r>
    </w:p>
    <w:p>
      <w:pPr>
        <w:pStyle w:val="Lista3"/>
        <w:numPr>
          <w:ilvl w:val="0"/>
          <w:numId w:val="11"/>
        </w:numPr>
        <w:ind w:left="426" w:hanging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wykonawcy ustala się jako iloczyn cen jednostkowych, o których mowa</w:t>
        <w:br/>
        <w:t xml:space="preserve">w załączniku nr 2 do umowy. Do faktury należy załączyć zestawienie pojazdów objętych płatnością za dany miesiąc wg wzoru stanowiącego załącznik do umowy nr 3. </w:t>
      </w:r>
    </w:p>
    <w:p>
      <w:pPr>
        <w:pStyle w:val="Lista3"/>
        <w:numPr>
          <w:ilvl w:val="0"/>
          <w:numId w:val="11"/>
        </w:numPr>
        <w:ind w:left="426" w:hanging="424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następować będzie w oparciu o ceny wynikające z załącznika nr 2 do umowy, które to ceny jednostkowe zawierają wszystkie koszty prac i materiałów koniecznych</w:t>
        <w:br/>
        <w:t xml:space="preserve">do prawidłowego zrealizowania </w:t>
      </w:r>
      <w:r>
        <w:rPr>
          <w:rFonts w:cs="Times New Roman" w:ascii="Times New Roman" w:hAnsi="Times New Roman"/>
          <w:spacing w:val="-6"/>
          <w:sz w:val="24"/>
          <w:szCs w:val="24"/>
        </w:rPr>
        <w:t>przedmiotu umowy, wszystkie opłaty, podatki, upusty i rabaty.</w:t>
      </w:r>
    </w:p>
    <w:p>
      <w:pPr>
        <w:pStyle w:val="Lista3"/>
        <w:numPr>
          <w:ilvl w:val="0"/>
          <w:numId w:val="11"/>
        </w:numPr>
        <w:ind w:left="426" w:hanging="42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sze ryczałtowe ceny jednostkowe brutto nie mogą ulec zmianie nawet </w:t>
        <w:br/>
        <w:t xml:space="preserve">w przypadku </w:t>
      </w:r>
      <w:r>
        <w:rPr>
          <w:rFonts w:cs="Times New Roman" w:ascii="Times New Roman" w:hAnsi="Times New Roman"/>
          <w:spacing w:val="-3"/>
          <w:sz w:val="24"/>
          <w:szCs w:val="24"/>
        </w:rPr>
        <w:t>zmiany przepisów dotyczących naliczania podatku VAT.</w:t>
      </w:r>
    </w:p>
    <w:p>
      <w:pPr>
        <w:pStyle w:val="Lista3"/>
        <w:ind w:left="426" w:hanging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Łączna wartość zleconych prac w okresie obowiązywania umowy nie może przekroczyć kwoty </w:t>
      </w:r>
      <w:r>
        <w:rPr>
          <w:rFonts w:cs="Times New Roman" w:ascii="Times New Roman" w:hAnsi="Times New Roman"/>
          <w:b/>
          <w:sz w:val="24"/>
          <w:szCs w:val="24"/>
        </w:rPr>
        <w:t>brutto 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a3"/>
        <w:ind w:left="426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Kwota ta nie może stanowić podstawy do roszczeń Wykonawcy w stosunku</w:t>
        <w:br/>
        <w:t>do  Zamawiającego.</w:t>
      </w:r>
    </w:p>
    <w:p>
      <w:pPr>
        <w:pStyle w:val="Tekstpodstawowyzwciciem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o powyższych okolicznościach. W takim wypadku Wykonawca może żądać jedynie wynagrodzenia </w:t>
      </w:r>
      <w:r>
        <w:rPr>
          <w:rFonts w:cs="Times New Roman" w:ascii="Times New Roman" w:hAnsi="Times New Roman"/>
          <w:sz w:val="24"/>
          <w:szCs w:val="24"/>
        </w:rPr>
        <w:t>należnego mu z tytułu wykonania części umowy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Lista3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Osobą odpowiedzialną z ramienia Zamawiającego za realizację niniejszej umowy jest Naczelnik Wydziału Komunikacji i Transportu.</w:t>
      </w:r>
    </w:p>
    <w:p>
      <w:pPr>
        <w:pStyle w:val="Lista3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Osobą uprawnioną do kontaktów z Wykonawcą w sprawach wykonania niniejszej umowy jest Monika Kryczka, Dariusz Gajewski tel. 74 846-06-04, 74 846-05-24 fax 74 846-06-07;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.kryczka@powiatwalbrzys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d.gajewski@powiatwalbrzyski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a3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3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Lista3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stanawiają, że obowiązującą je formą odszkodowania za niewykonanie, nienależyte </w:t>
      </w:r>
      <w:r>
        <w:rPr>
          <w:rFonts w:cs="Times New Roman" w:ascii="Times New Roman" w:hAnsi="Times New Roman"/>
          <w:spacing w:val="-5"/>
          <w:sz w:val="24"/>
          <w:szCs w:val="24"/>
        </w:rPr>
        <w:t>wykonanie lub nieterminowe wykonanie zobowiązań umownych stanowią kary umowne.</w:t>
      </w:r>
    </w:p>
    <w:p>
      <w:pPr>
        <w:pStyle w:val="Lista3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te będą naliczane w następujących przypadkach w wysokości:</w:t>
      </w:r>
    </w:p>
    <w:p>
      <w:pPr>
        <w:pStyle w:val="Lista4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Wykonawca zapłaci Zamawiającemu kary umowne:</w:t>
      </w:r>
    </w:p>
    <w:p>
      <w:pPr>
        <w:pStyle w:val="Lista5"/>
        <w:numPr>
          <w:ilvl w:val="0"/>
          <w:numId w:val="5"/>
        </w:numPr>
        <w:ind w:left="993" w:hanging="28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odstąpienia od umowy przez Wykonawcę z przyczyn niezależnych</w:t>
        <w:br/>
        <w:t>od Zamawiającego w wysokości 1 000 zł brutto;</w:t>
      </w:r>
    </w:p>
    <w:p>
      <w:pPr>
        <w:pStyle w:val="Lista5"/>
        <w:numPr>
          <w:ilvl w:val="0"/>
          <w:numId w:val="5"/>
        </w:numPr>
        <w:ind w:left="993" w:hanging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odstąpienia od umowy przez Zamawiającego, z przyczyn zależnych</w:t>
        <w:br/>
        <w:t xml:space="preserve">od Wykonawcy, a w szczególności w związku z nienależytym wykonywaniem przez </w:t>
      </w:r>
      <w:r>
        <w:rPr>
          <w:rFonts w:cs="Times New Roman" w:ascii="Times New Roman" w:hAnsi="Times New Roman"/>
          <w:spacing w:val="-6"/>
          <w:sz w:val="24"/>
          <w:szCs w:val="24"/>
        </w:rPr>
        <w:t>Wykonawcę zobowiązań wynikających z niniejszej umowy w wysokości 1 000 zł brutto.</w:t>
      </w:r>
    </w:p>
    <w:p>
      <w:pPr>
        <w:pStyle w:val="Lista4"/>
        <w:ind w:left="426" w:hanging="142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Zamawiający zapłaci na żądanie Wykonawcy karę umowną z tytułu odstąpienia</w:t>
        <w:br/>
        <w:t xml:space="preserve">od umowy przez </w:t>
      </w:r>
      <w:r>
        <w:rPr>
          <w:rFonts w:cs="Times New Roman" w:ascii="Times New Roman" w:hAnsi="Times New Roman"/>
          <w:sz w:val="24"/>
          <w:szCs w:val="24"/>
        </w:rPr>
        <w:t>Zamawiającego z przyczyn niezależnych od Wykonawcy</w:t>
        <w:br/>
        <w:t>w wysokości 1 000 zł brutto, za wyjątkiem przyczyn, o których mowa w § 11 i § 14 niniejszej umowy.</w:t>
      </w:r>
    </w:p>
    <w:p>
      <w:pPr>
        <w:pStyle w:val="Lista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Za nie przestrzeganie terminów czasowych wykonania usługi określonej w § 4 ust. 4 niniejszej umowy obowiązuje sankcja w postaci potrącenia 1% wartości faktury wystawionej przez Wykonawcę za miesiąc, w którym nastąpiło opóźnienie w realizacji usługi, na powiadomienie pracownika podmiotu wydającego dyspozycję usunięcia pojazdu.</w:t>
      </w:r>
    </w:p>
    <w:p>
      <w:pPr>
        <w:pStyle w:val="Lista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Jeśli kary umowne nie pokryją poniesionej szkody lub utraconych korzyści strony mogą dochodzić odszkodowania uzupełniającego.</w:t>
      </w:r>
    </w:p>
    <w:p>
      <w:pPr>
        <w:pStyle w:val="Lista3"/>
        <w:ind w:left="426" w:hanging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W przypadku niewykonania lub nienależytego wykonania przez Wykonawcę zobowiązań </w:t>
      </w:r>
      <w:r>
        <w:rPr>
          <w:rFonts w:cs="Times New Roman" w:ascii="Times New Roman" w:hAnsi="Times New Roman"/>
          <w:spacing w:val="-6"/>
          <w:sz w:val="24"/>
          <w:szCs w:val="24"/>
        </w:rPr>
        <w:t>umownych nie objętych odszkodowaniem w formie kar umownych Wykonawca będzie ponosił odpowiedzialność odszkodowawczą na zasadach ogólnych określonych w Kodeksie cywilnym.</w:t>
      </w:r>
    </w:p>
    <w:p>
      <w:pPr>
        <w:pStyle w:val="Lista3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stąpienia zwłoki w wykonaniu przez Wykonawcę zobowiązań przyjętych niniejszą umową Zamawiający może zlecić ich wykonanie wybranemu przez siebie innemu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odmiotowi na koszt Wykonawcy, zachowując przy tym prawo  o roszczeń i naprawienia </w:t>
      </w:r>
      <w:r>
        <w:rPr>
          <w:rFonts w:cs="Times New Roman" w:ascii="Times New Roman" w:hAnsi="Times New Roman"/>
          <w:sz w:val="24"/>
          <w:szCs w:val="24"/>
        </w:rPr>
        <w:t>szkody powstałej w wyniku zwłoki.</w:t>
      </w:r>
    </w:p>
    <w:p>
      <w:pPr>
        <w:pStyle w:val="Lista3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Zamawiający zastrzega sobie możliwość potrącenia kar z należnego wykonawcy wynagrodzenia na podstawie not obciążeniowych, na co wykonawca wyraża zgodę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Lista3"/>
        <w:ind w:left="426" w:hanging="426"/>
        <w:jc w:val="both"/>
        <w:rPr/>
      </w:pPr>
      <w:r>
        <w:rPr>
          <w:rFonts w:cs="Times New Roman" w:ascii="Times New Roman" w:hAnsi="Times New Roman"/>
          <w:spacing w:val="-25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Zamawiający może odstąpić od umowy w przypadkach przewidzianych przepisami Kodeksu </w:t>
      </w:r>
      <w:r>
        <w:rPr>
          <w:rFonts w:cs="Times New Roman" w:ascii="Times New Roman" w:hAnsi="Times New Roman"/>
          <w:sz w:val="24"/>
          <w:szCs w:val="24"/>
        </w:rPr>
        <w:t>Cywilnego, a w szczególności jeśli:</w:t>
      </w:r>
    </w:p>
    <w:p>
      <w:pPr>
        <w:pStyle w:val="Lista4"/>
        <w:numPr>
          <w:ilvl w:val="0"/>
          <w:numId w:val="3"/>
        </w:numPr>
        <w:ind w:left="426" w:hanging="142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ykonawca nie rozpoczął wykonywania usług stanowiących przedmiot niniejszej umowy </w:t>
      </w:r>
      <w:r>
        <w:rPr>
          <w:rFonts w:cs="Times New Roman" w:ascii="Times New Roman" w:hAnsi="Times New Roman"/>
          <w:sz w:val="24"/>
          <w:szCs w:val="24"/>
        </w:rPr>
        <w:t>lub przerwał ich wykonywanie i nie wznowił mimo wezwań Zamawiającego przez okres dłuższy niż 1 dzień licząc od dnia, o którym mowa w § 4 niniejszej umowy lub w przypadku przerwania wykonywania od dnia doręczenia wezwania do wznowienia;</w:t>
      </w:r>
    </w:p>
    <w:p>
      <w:pPr>
        <w:pStyle w:val="Lista4"/>
        <w:numPr>
          <w:ilvl w:val="0"/>
          <w:numId w:val="3"/>
        </w:numPr>
        <w:ind w:left="426" w:hanging="142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wykonuje umowy zgodnie z przepisami prawa, własną ofertą</w:t>
        <w:br/>
        <w:t xml:space="preserve">lub zapisami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iniejszej umowy, albo też nienależycie wykonuje swoje zobowiązania umowne, tym nie </w:t>
      </w:r>
      <w:r>
        <w:rPr>
          <w:rFonts w:cs="Times New Roman" w:ascii="Times New Roman" w:hAnsi="Times New Roman"/>
          <w:sz w:val="24"/>
          <w:szCs w:val="24"/>
        </w:rPr>
        <w:t>przyjął zlecenia lub nie wykonał dyspozycji uprawnionego podmiotu;</w:t>
      </w:r>
    </w:p>
    <w:p>
      <w:pPr>
        <w:pStyle w:val="Lista4"/>
        <w:numPr>
          <w:ilvl w:val="0"/>
          <w:numId w:val="3"/>
        </w:numPr>
        <w:ind w:left="426" w:hanging="142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wydany nakaz zajęcia majątku Wykonawcy;</w:t>
      </w:r>
    </w:p>
    <w:p>
      <w:pPr>
        <w:pStyle w:val="Lista3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przez Zamawiającego od umowy w związku z okolicznościami określonymi</w:t>
        <w:br/>
        <w:t>w ust. 1 pkt 1–3 może nastąpić w trybie natychmiastowym.</w:t>
      </w:r>
    </w:p>
    <w:p>
      <w:pPr>
        <w:pStyle w:val="Lista3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odstąpienia przez Zamawiającego od umowy w związku  z okolicznościami określonymi w ust. 1, Wykonawca nie może żądać od Zamawiającego zapłaty kar umownych, </w:t>
      </w:r>
      <w:r>
        <w:rPr>
          <w:rFonts w:cs="Times New Roman" w:ascii="Times New Roman" w:hAnsi="Times New Roman"/>
          <w:spacing w:val="-6"/>
          <w:sz w:val="24"/>
          <w:szCs w:val="24"/>
        </w:rPr>
        <w:t>ani też odszkodowania, a jedynie wynagrodzenie należne mu z tytułu wykonania części umowy.</w:t>
      </w:r>
    </w:p>
    <w:p>
      <w:pPr>
        <w:pStyle w:val="Lista3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Odstąpienie od umowy powinno nastąpić w formie pisemnej pod rygorem nieważności takiego odstąpienia, a także powinno zawierać uzasadnienie.</w:t>
      </w:r>
    </w:p>
    <w:p>
      <w:pPr>
        <w:pStyle w:val="Lista3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5</w:t>
      </w:r>
    </w:p>
    <w:p>
      <w:pPr>
        <w:pStyle w:val="Lista3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niniejszej umowy może nastąpić jedynie za zgodą obu stron wyrażoną na piśmie pod rygorem nieważności takiej zmiany.</w:t>
      </w:r>
    </w:p>
    <w:p>
      <w:pPr>
        <w:pStyle w:val="Lista3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puszczalna jest pod rygorem nieważności taka zmiana niniejszej umowy oraz wprowadzenie do niej takich postanowień, które zmieniłyby treść oferty, na podstawie której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dokonano wyboru Wykonawcy. Nie dotyczy to jednak sytuacji, gdy konieczność wprowadzenia takich zmian wyniknie w rezultacie okoliczności, których nie można było przewidzieć w chwili </w:t>
      </w:r>
      <w:r>
        <w:rPr>
          <w:rFonts w:cs="Times New Roman" w:ascii="Times New Roman" w:hAnsi="Times New Roman"/>
          <w:spacing w:val="-5"/>
          <w:sz w:val="24"/>
          <w:szCs w:val="24"/>
        </w:rPr>
        <w:t>zawarcia niniejszej umowy lub zmiany te są korzystne dla Zamawiającego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6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trwania niniejszej umowy Wykonawca jest zobowiązany informować Zamawiającego o zaistniałych zmianach formy organizacyjno – prawnej prowadzonej przez siebie aktualnie </w:t>
      </w:r>
      <w:r>
        <w:rPr>
          <w:rFonts w:cs="Times New Roman" w:ascii="Times New Roman" w:hAnsi="Times New Roman"/>
          <w:spacing w:val="-5"/>
          <w:sz w:val="24"/>
          <w:szCs w:val="24"/>
        </w:rPr>
        <w:t>działalności gospodarczej, wskazując jednocześnie podmiot przejmujący jego prawa i obowiązk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7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W sprawach nie uregulowanych niniejszą umową stosuje się przepisy Kodeksu Cywilnego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8</w:t>
      </w:r>
    </w:p>
    <w:p>
      <w:pPr>
        <w:pStyle w:val="Lista2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istnienia ewentualnych sporów powstałych na tle realizacji niniejszej umowy, Strony są zobowiązane do polubownego rozstrzygnięcia sporów.</w:t>
      </w:r>
    </w:p>
    <w:p>
      <w:pPr>
        <w:pStyle w:val="Lista2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 przypadku, gdy Strony nie dojdą do porozumienia, do rozstrzygania ewentualnych sporów </w:t>
      </w:r>
      <w:r>
        <w:rPr>
          <w:rFonts w:cs="Times New Roman" w:ascii="Times New Roman" w:hAnsi="Times New Roman"/>
          <w:sz w:val="24"/>
          <w:szCs w:val="24"/>
        </w:rPr>
        <w:t>powstałych na tle realizacji niniejszej umowy jest sąd właściwy rzeczowo i miejscowo</w:t>
        <w:br/>
        <w:t>dla miejsca siedziby Zamawiającego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9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ono w czterech jednobrzmiących egzemplarzach, po dwa egzemplarze dla każdej ze stron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hd w:fill="FFFFFF" w:val="clear"/>
        <w:tabs>
          <w:tab w:val="clear" w:pos="708"/>
          <w:tab w:val="left" w:pos="7522" w:leader="none"/>
        </w:tabs>
        <w:spacing w:before="134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106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WOS.272.10.580.201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ryczka@powiatwalbrzyski.pl" TargetMode="External"/><Relationship Id="rId3" Type="http://schemas.openxmlformats.org/officeDocument/2006/relationships/hyperlink" Target="mailto:d.gajewski@powiatwalbrzyski.pl" TargetMode="External"/><Relationship Id="rId4" Type="http://schemas.openxmlformats.org/officeDocument/2006/relationships/hyperlink" Target="mailto:m.kryczka@powiatwalbrzyski.pl" TargetMode="External"/><Relationship Id="rId5" Type="http://schemas.openxmlformats.org/officeDocument/2006/relationships/hyperlink" Target="mailto:d.gajewski@powiatwalbrzyski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9:00Z</dcterms:created>
  <dc:creator>Krystyna</dc:creator>
  <dc:description/>
  <cp:keywords/>
  <dc:language>en-US</dc:language>
  <cp:lastModifiedBy>r.kasprzyk</cp:lastModifiedBy>
  <cp:lastPrinted>2019-11-06T10:27:00Z</cp:lastPrinted>
  <dcterms:modified xsi:type="dcterms:W3CDTF">2019-11-07T11:46:00Z</dcterms:modified>
  <cp:revision>7</cp:revision>
  <dc:subject/>
  <dc:title>PROJEKT</dc:title>
</cp:coreProperties>
</file>