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10.580.2019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4 pkt 8 ustawy z dnia 29 stycznia 2004 r. – Prawo zamówień publicznych (tekst jednolity Dz.U. z 2019 r.,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Usuwanie pojazdów z dróg położonych na terenie powiatu wałbrzyskiego          w trybie art. 130a ustawy z dnia 20 czerwca 1997 r. Prawo o ruchu drogowym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y adres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.............................................................                  NIP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: …………………………………………….. (podać tylko w przypadku gdy wykonawca jest osobą fizyczną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,    Numer teleksu /fax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e-mail: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 zł br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tym podatek VAT …… 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20 r. do 31.12.2022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9-11-07T11:14:00Z</dcterms:modified>
  <cp:revision>134</cp:revision>
  <dc:subject/>
  <dc:title>Załącznik do wniosku</dc:title>
</cp:coreProperties>
</file>