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74 84 60 6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808080"/>
                <w:sz w:val="24"/>
                <w:szCs w:val="24"/>
              </w:rPr>
              <w:t xml:space="preserve">lub poprzez poczt.nfsd@gmail.co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iezależne Forum Szkoleniowo - Doradcz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l. Wyzwolenia 24.pok 29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, wt., czw. – godz. 7:30-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pt.  – godz. 7:30-11:30 dyżur ze specjalizacją w poradach dla osób zadłużonych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74 84 60 65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0:00Z</dcterms:created>
  <dc:creator/>
  <dc:description/>
  <cp:keywords/>
  <dc:language>en-US</dc:language>
  <cp:lastModifiedBy/>
  <dcterms:modified xsi:type="dcterms:W3CDTF">2019-07-16T05:41:00Z</dcterms:modified>
  <cp:revision>1</cp:revision>
  <dc:subject/>
  <dc:title/>
</cp:coreProperties>
</file>