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zapytania ofertowego – numer spraw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b/>
          <w:color w:val="000000"/>
          <w:sz w:val="20"/>
          <w:szCs w:val="20"/>
        </w:rPr>
        <w:t>WOS.272.10.291.2019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 U. z 2018 roku, poz. 1986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ernizacja ewidencji gruntów i budynków, w tym założenie ewidencji budynków i lokali dla gminy Wali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6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PESEL: …………………………………………….. (podać tylko w przypadku gdy wykonawca jest osobą fizyczną)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i w:val="false"/>
          <w:sz w:val="20"/>
          <w:lang w:val="en-US"/>
        </w:rPr>
        <w:t>Numer telefonu .................................................,    Numer 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  <w:tab/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tto słownie: ……………………………………………………………………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z załącznikami oraz, że akceptujemy bez zastrzeżeń projekt umowy, który był załącznikiem do zapytania ofertow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do dnia 31 października 2019 r.</w:t>
      </w:r>
    </w:p>
    <w:p>
      <w:pPr>
        <w:pStyle w:val="Akapitzlis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s.lewandowski@powiat.walbrzych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8 roku, poz. 1986 ze zm.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,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Droid Sans Fallback;Times New Roman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Droid Sans Fallback;Times New Roman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.kasprzyk</cp:lastModifiedBy>
  <cp:lastPrinted>2018-06-06T10:30:00Z</cp:lastPrinted>
  <dcterms:modified xsi:type="dcterms:W3CDTF">2019-07-03T10:51:00Z</dcterms:modified>
  <cp:revision>330</cp:revision>
  <dc:subject/>
  <dc:title>Załącznik do wniosku</dc:title>
</cp:coreProperties>
</file>