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 z dnia 04.09.2019 r. – numer spraw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b/>
          <w:color w:val="000000"/>
          <w:sz w:val="20"/>
          <w:szCs w:val="20"/>
        </w:rPr>
        <w:t>WOS.272.10.427.2019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 U. z 2018 roku, poz. 1986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ożenie inicjalnej bazy danych GESUT i BDOT 500  dla obrębów: Nowe Bogaczowice, Chwaliszów, Cieszów, Struga i Lubomin przy wykorzystaniu istniejących map rastrowych i sytuacyjno-wysokościowych (tzw. pasmówek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6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ESEL: …………………………………………….. (podać tylko w przypadku gdy wykonawca jest osobą fizyczną)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i w:val="false"/>
          <w:sz w:val="20"/>
          <w:lang w:val="en-US"/>
        </w:rPr>
        <w:t>Numer telefonu .................................................,    Numer 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  <w:tab/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z załącznikami oraz, że akceptujemy bez zastrzeżeń projekt umowy, który był załącznikiem do zapytania ofertow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dnia 15 listopada 2019 r.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.walbrzych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8 roku, poz. 1986 ze zm.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8-06-06T10:30:00Z</cp:lastPrinted>
  <dcterms:modified xsi:type="dcterms:W3CDTF">2019-09-04T06:43:00Z</dcterms:modified>
  <cp:revision>335</cp:revision>
  <dc:subject/>
  <dc:title>Załącznik do wniosku</dc:title>
</cp:coreProperties>
</file>