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120"/>
        <w:jc w:val="right"/>
        <w:rPr/>
      </w:pPr>
      <w:r>
        <w:rPr>
          <w:rFonts w:cs="Arial" w:ascii="Arial" w:hAnsi="Arial"/>
        </w:rPr>
        <w:t>Załącznik nr 1 do umowy .................... z dnia ......................</w:t>
      </w:r>
    </w:p>
    <w:p>
      <w:pPr>
        <w:pStyle w:val="Heading"/>
        <w:spacing w:lineRule="auto" w:line="276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A"/>
          <w:sz w:val="24"/>
          <w:szCs w:val="24"/>
        </w:rPr>
        <w:t>Województwo dolnośląskie</w:t>
      </w:r>
    </w:p>
    <w:p>
      <w:pPr>
        <w:pStyle w:val="Heading2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owiat wałbrzyski</w:t>
      </w:r>
    </w:p>
    <w:p>
      <w:pPr>
        <w:pStyle w:val="TextBody"/>
        <w:rPr>
          <w:rFonts w:ascii="Arial" w:hAnsi="Arial" w:cs="Arial"/>
          <w:color w:val="00000A"/>
          <w:sz w:val="24"/>
          <w:szCs w:val="24"/>
          <w:lang w:eastAsia="pl-PL"/>
        </w:rPr>
      </w:pPr>
      <w:r>
        <w:rPr>
          <w:rFonts w:cs="Arial" w:ascii="Arial" w:hAnsi="Arial"/>
          <w:color w:val="00000A"/>
          <w:sz w:val="24"/>
          <w:szCs w:val="24"/>
          <w:lang w:eastAsia="pl-PL"/>
        </w:rPr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WARUNKI TECHNICZ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założenia inicjalnej bazy danych GESUT i BDOT50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la obrębu Chwaliszów, Cieszów, Lubomin, Nowe Bogaczowice, Strug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. Informacje formalno-praw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mawiającym jest Powiat Wałbrzyski z siedzibą przy al. Wyzwolenia 20-24, </w:t>
        <w:br/>
        <w:t>58-300 Wałbrzych reprezentowany przez Zarząd Powiatu Wałbrzyski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I. Przedmiot zamówieni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tyczy obszaru gminy Stare Bogaczowice obrębu </w:t>
      </w:r>
      <w:r>
        <w:rPr>
          <w:rFonts w:cs="Arial" w:ascii="Arial" w:hAnsi="Arial"/>
          <w:sz w:val="24"/>
          <w:szCs w:val="24"/>
        </w:rPr>
        <w:t>Chwaliszów, Cieszów, Lubomin, Nowe Bogaczowice, Stru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ind w:left="568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dmiotem zamówienia jest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utworzenie inicjalnej powiatowej bazy danych geodezyjnej ewidencji sieci uzbrojenia terenu (GESUT), zgodnej z pojęciowym modelem danych GESUT, określonym w rozporządzeniu Ministra Administracji i Cyfryzacji  z dnia 21 października 2015 r. w sprawie powiatowej bazy GESUT i krajowej bazy GESUT (Dz. U. z 2015 r. poz. 1938) oraz utworzenie bazy danych obiektów topograficznych BDOT500, zgodnej z pojęciowym modelem danych BDOT500, określonym w rozporządzeniu Ministra Administracji i Cyfryzacji z dnia 2 listopada. 2015 r. w sprawie bazy danych obiektów topograficznych oraz mapy zasadniczej (Dz. U. z 2015 r.  poz. 2028).</w:t>
      </w:r>
    </w:p>
    <w:p>
      <w:pPr>
        <w:pStyle w:val="ListParagraph"/>
        <w:spacing w:lineRule="auto" w:line="240" w:before="0" w:after="0"/>
        <w:ind w:left="5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8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kres przedmiotu zamówienia obejmuj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szar zabudowany obręb: </w:t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539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2107_2.0001 Chwaliszów</w:t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539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2107_2.0002 Cieszów</w:t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539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2107_2.0001 Lubomin</w:t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539" w:right="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2107_2.0006 Nowe Bogaczowice</w:t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539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22107_2.0008 Struga</w:t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360" w:before="0" w:after="0"/>
        <w:ind w:left="53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before="0" w:after="0"/>
        <w:ind w:left="284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 złożeniem oferty Wykonawca winien zapoznać się ze wszystkimi materiałami dla obszaru podlegającego opracowaniu jakimi dysponuje PODGiK</w:t>
        <w:br/>
        <w:t>w Wałbrzychu, które są dostępne we wszystkie dni robocze w godzinach pracy urzędu (po uprzednim uzgodnieniu terminu z Kierownikiem PODGiK telefonicznie: (74)84-60-531 lub email: s.wawrzycki@powiatwalbrzyski.pl).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II. Przepisy prawne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17 maja 1989 roku – Prawo geodezyjne i kartograficzne</w:t>
        <w:br/>
        <w:t>(tekst jednolity Dz. U. z 2019 roku, poz. 275)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stawa z dnia 10.05.2018 r. o ochronie danych osobowych</w:t>
        <w:br/>
        <w:t>(Dz. U. z 2018 r. poz. 1000)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orządzenie Ministra Spraw Wewnętrznych i Administracji z dnia 9 listopada 2011 roku – w sprawie standardów technicznych wykonywania geodezyjnych pomiarów sytuacyjnych i wysokościowych oraz opracowywania i przekazywania wyników tych pomiarów do państwowego zasobu geodezyjnego i kartograficznego (Dz. U. z 2011 roku, Nr 263, poz. 1572)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5 września 2013 roku – w sprawie organizacji i trybu prowadzenia państwowego zasobu geodezyjnego i kartograficznego (Dz. U. z 2013 roku, poz. 1183)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9 lipca 2014 roku – w sprawie udostępniania materiałów państwowego zasobu geodezyjnego i kartograficznego, wydawania licencji oraz wzoru Dokumentu Obliczenia Opłaty (Dz. U. z 2019 roku, poz. 434)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08.07.2014 roku, w sprawie formularzy dotyczących zgłaszania prac geodezyjnych i prac kartograficznych, zawiadomienia o wykonaniu tych prac oraz przekazywania ich wyników do państwowego zasobu geodezyjnego i kartograficznego</w:t>
        <w:br/>
        <w:t>(Dz. U. z 2014 r. poz. 924)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8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Rozwoju Regionalnego i Budownictwa z dnia 29 marca 2001 roku w sprawie ewidencji gruntów i budynków</w:t>
        <w:br/>
        <w:t>(Dz. U. z 2019 roku, poz. 393).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8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14 lutego 2012r. w sprawie osnów geodezyjnych, grawimetrycznych i magnetycznych</w:t>
        <w:br/>
        <w:t>(Dz. U. z 2012 r. poz. 352),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8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Rady Ministrów z dnia 3.10.2016r. w sprawie Klasyfikacji Środków Trwałych (KŚT) (Dz. U. z 2016 poz. 1864)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8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Rady Ministrów z 30.12.1999 r. w sprawie Polskiej Klasyfikacji Obiektów Budowlanych (PKOB) (Dz. U. z 1999 r. Nr 112, poz. 1316 ze zm.)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8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porządzenie Rady Ministrów z dnia 17.07.2001 r. w sprawie wykazywania </w:t>
        <w:br/>
        <w:t>w ewidencji gruntów i budynków danych odnoszących się do gruntów, budynków i lokali, znajdujących się na terenach zamkniętych</w:t>
        <w:br/>
        <w:t>(Dz. U. z 2001 r. Nr 84 poz. 911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ListParagraph"/>
        <w:numPr>
          <w:ilvl w:val="0"/>
          <w:numId w:val="3"/>
        </w:numPr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568" w:right="0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e Ministra Administracji i Cyfryzacji z dnia 9.01.2012 roku</w:t>
        <w:br/>
        <w:t>w sprawie ewidencji miejscowości ulic i adresów (Dz. U. z 2012 r. poz. 125)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IV. Charakterystyka obiektu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harakterystykę obszaru wraz z danymi i informacjami o państwowym zasobie geodezyjnym i kartograficznym niezbędnymi do realizacji zamówienia przedstawiono poniżej w tabeli nr 1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r 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10"/>
        <w:gridCol w:w="1559"/>
        <w:gridCol w:w="992"/>
        <w:gridCol w:w="1559"/>
        <w:gridCol w:w="1843"/>
        <w:gridCol w:w="2693"/>
        <w:gridCol w:w="907"/>
        <w:gridCol w:w="1106"/>
        <w:gridCol w:w="1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gólna charakterystyka obszaru opracowania - dane jednostkowe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obręb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. ewidencyjna (h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dział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budynk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erzchnia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pracowania (ha)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mapy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tuacyjno-wysokościowej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zw. pasmówka)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y w skal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2000</w:t>
            </w:r>
          </w:p>
        </w:tc>
      </w:tr>
      <w:tr>
        <w:trPr>
          <w:trHeight w:val="6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alisz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gomka_odc_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gomka_odc_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gomka_odc_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waliszów </w:t>
            </w:r>
          </w:p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-16/2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aliszów - 26/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waliszów - 22/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sz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gomka_odc_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gomka_odc_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a zasadnicza jako uzupełnienie map sytuacyjno-wysokościow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o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gomka_odc_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e Bogac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gomka_odc_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g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gomka_odc_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gomka_odc_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trzegomka_odc_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gomka_odc_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ga_odc_1 - 834/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ga 16/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pa zasadnicza jako uzupełnienie map sytuacyjno-wysokościow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aza danych EGiB prowadzona jest w systemie informatycznym EWID2007</w:t>
        <w:br/>
        <w:t>dla całego obszaru opracowania.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right="7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ace objęte warunkami technicznymi podlegają zgłoszeniu w PODGiK, wymaga się aby ze strony Wykonawcy nadzorowały je osoby posiadające</w:t>
        <w:br/>
        <w:t xml:space="preserve">co najmniej uprawnienia geodezyjne określone w art. 43 ust. 1 Ustawy Prawo Geodezyjne i Kartograficzne (Dz. U. 2019 poz. 705 ze zm.). </w:t>
      </w:r>
    </w:p>
    <w:p>
      <w:pPr>
        <w:pStyle w:val="ListParagraph"/>
        <w:spacing w:lineRule="auto" w:line="240" w:before="0" w:after="0"/>
        <w:ind w:left="568" w:right="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8" w:right="7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jest zobowiązany do pobrania materiałów źródłowych</w:t>
        <w:br/>
        <w:t>do utworzenia bazy danych GESUT i BDOT500, w obszarze opracowania,</w:t>
        <w:br/>
        <w:t>w tym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8" w:right="7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kalibrowanych matryc mapy zasadniczej (obręb Struga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8" w:right="7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ierworysów mapy zasadniczej (bez georeferencji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8" w:right="7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opii roboczej bazy danych prowadzonej przez Starostę Wałbrzyskiego w formacie gml. lub kcd. (plik poglądowy- bez możliwości modyfikacji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8" w:right="7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ap sytuacyjno-wysokościowych tzw. pasmówek (bez georeferencji)</w:t>
      </w:r>
    </w:p>
    <w:p>
      <w:pPr>
        <w:pStyle w:val="ListParagraph"/>
        <w:spacing w:lineRule="auto" w:line="240" w:before="0" w:after="0"/>
        <w:ind w:left="568" w:right="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azy danych podlegające modyfikacjom, prowadzone przez Zamawiającego, stanowią bazy produkcyjne wykorzystywane do realizacji bieżących zadań Starosty wynikających z  obowiązujących przepisów. Wykonawca zobowiązany jest do zaplanowania takiego przebiegu realizacji prac objętych warunkami technicznymi, który zapewni ciągłość w realizacji wymienionych powyżej zadań bez naruszania porządku organizacyjnego Zamawiającego.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niki wszystkich prac Wykonawca jest zobowiązany wprowadzić do PODGiK wraz z wprowadzeniem koniecznych działań harmonizujących. Z całości prac Wykonawca sporządzi dokumentację w postaci operatu technicznego.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pracy zobowiązany jest do założenia i bieżącego prowadzenia Dziennika Robót, dokumentowania uzgodnień z Zamawiającym oraz do udostępniania Zamawiającemu do kontroli na każdym etapie realizacji prac w dowolnym momencie ich trwania oraz do stosowania się do zaleceń Zamawiającego. W trakcie realizacji prac objętych warunkami technicznymi Zamawiający dopuszcza uzgadnianie w trybie roboczym z Wykonawcą szczegółów technicznych dotyczących realizacji prac, przy czym szczegóły te muszą zostać opisane i uzgodnione w Dzienniku Robót do 3 dni od uzgodnienia roboczego.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puszcza się elektroniczną formę uzgodnień poprzez pocztę elektroniczną       e-mail. Wszystkie uzgodnienia niezależnie od sposobu ich przeprowadzenia, należy przy okazji przekazania dokumentacji prac wydrukować i przekazać Zamawiającemu w formie papierowej w postaci Dziennika Robót.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szelkie wątpliwości i zapytania ze strony Wykonawcy, powstałe w toku realizacji warunków technicznych, związane z zakresem, sposobem realizacji prac, a także wystąpieniem sytuacji nieprzewidzianych w obowiązujących przepisach prawnych i w warunkach technicznych, Wykonawca pracy zobowiązany jest uzgadniać z Zamawiającym. Wyklucza się stosowanie przez Wykonawcę rozwiązań nieuzgodnionych z Zamawiającym.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zobowiązany jest do wskazania osób, które upoważnione będą</w:t>
        <w:br/>
        <w:t>do kontaktów w sprawie realizacji zadania z Zamawiającym. Wszelkie wnioski, zapytania, informacje Zamawiający i Wykonawca przekazują pisemnie</w:t>
        <w:br/>
        <w:t>lub pocztą elektroniczną. Materiały cyfrowe przekazywane będą na portal WebEWID przez konto Wykonawcy.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ystem PZGiK funkcjonujący u Zamawiającego to system EWID2007 firmy Geomatyka Kraków s.c. z desktopowym interfejsem aplikacyjnym TurboEWID oraz sieciowym interfejsem aplikacyjnym WebEWID. System PZGiK umożliwia eksport danych w formatach: GML oraz KCD.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bowiązujący układ współrzędnych poziomych:  PL-2000. </w:t>
      </w:r>
    </w:p>
    <w:p>
      <w:pPr>
        <w:pStyle w:val="Normal"/>
        <w:tabs>
          <w:tab w:val="clear" w:pos="113"/>
          <w:tab w:val="left" w:pos="284" w:leader="none"/>
          <w:tab w:val="left" w:pos="567" w:leader="none"/>
          <w:tab w:val="left" w:pos="900" w:leader="none"/>
          <w:tab w:val="left" w:pos="1260" w:leader="none"/>
        </w:tabs>
        <w:spacing w:lineRule="auto" w:line="240" w:before="0" w:after="0"/>
        <w:ind w:left="568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bowiązujący układ współrzędnych wysokościowych: PL-KRON86-NH.      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V.    Zakres przewidywanych prac do wykonania:</w:t>
      </w:r>
    </w:p>
    <w:p>
      <w:pPr>
        <w:pStyle w:val="Normal"/>
        <w:tabs>
          <w:tab w:val="clear" w:pos="113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7"/>
        </w:numPr>
        <w:tabs>
          <w:tab w:val="clear" w:pos="113"/>
          <w:tab w:val="left" w:pos="567" w:leader="none"/>
          <w:tab w:val="left" w:pos="1080" w:leader="none"/>
          <w:tab w:val="left" w:pos="1260" w:leader="none"/>
        </w:tabs>
        <w:spacing w:lineRule="auto" w:line="240" w:before="0" w:after="0"/>
        <w:ind w:left="567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nicjalne bazy danych GESUT oraz BDOT500 na podstawie:</w:t>
      </w:r>
    </w:p>
    <w:p>
      <w:pPr>
        <w:pStyle w:val="ListParagraph"/>
        <w:tabs>
          <w:tab w:val="clear" w:pos="113"/>
          <w:tab w:val="left" w:pos="567" w:leader="none"/>
          <w:tab w:val="left" w:pos="1080" w:leader="none"/>
          <w:tab w:val="left" w:pos="1260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right="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librowanych matryc mapy zasadniczej (z georeferncjami w układzie 2000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right="7" w:hanging="283"/>
        <w:jc w:val="both"/>
        <w:rPr/>
      </w:pPr>
      <w:r>
        <w:rPr>
          <w:rFonts w:cs="Arial" w:ascii="Arial" w:hAnsi="Arial"/>
          <w:sz w:val="24"/>
          <w:szCs w:val="24"/>
        </w:rPr>
        <w:t>pierworysów mapy zasadniczej (bez georeferencji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right="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i roboczej bazy danych prowadzonej przez Starostę Wałbrzyskiego w formacie gml. lub kcd. (plik poglądowy- bez możliwości modyfikacji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85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 sytuacyjno-wysokościowe tzw. pasmowe (bez georeferencj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643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ób analogowych map sytuacyjno-wysokościowych, funkcjonujących</w:t>
        <w:br/>
        <w:t>na obszarze opracowania, jaki należy m.in wykorzystać do niniejszego opracowania, stanowią mapy analogowe w jednolitym kroju sekcyjnym układu „1965”- Wykonawca jest zobowiązany:</w:t>
      </w:r>
    </w:p>
    <w:p>
      <w:pPr>
        <w:pStyle w:val="Akapitzlist"/>
        <w:spacing w:lineRule="auto" w:line="240" w:before="0" w:after="0"/>
        <w:ind w:left="720" w:right="0" w:hanging="79"/>
        <w:contextualSpacing/>
        <w:rPr/>
      </w:pPr>
      <w:r>
        <w:rPr>
          <w:rFonts w:cs="Arial" w:ascii="Arial" w:hAnsi="Arial"/>
          <w:color w:val="000000"/>
          <w:szCs w:val="24"/>
        </w:rPr>
        <w:t>-</w:t>
        <w:tab/>
        <w:t xml:space="preserve">wykonać skanowanie map sytuacyjno-wysokościowych z rozdzielczością 400 dpi oraz ich kalibrację opartą o jak największą ilość krzyży siatki, równomiernie rozmieszczonych.. Pliki rastrowe należy zapisać w formacie geotiff (tfw.) w układzie PL-2000.. </w:t>
      </w:r>
    </w:p>
    <w:p>
      <w:pPr>
        <w:pStyle w:val="Akapitzlist"/>
        <w:spacing w:lineRule="auto" w:line="240" w:before="0" w:after="0"/>
        <w:ind w:left="720" w:right="0" w:hanging="77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240" w:before="0" w:after="0"/>
        <w:ind w:left="643" w:right="0" w:hanging="0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porty powstałe z procesu kalibracji dołączyć do operatu w postaci cyfrowej. Raporty te muszą zawierać następujące informacje:</w:t>
      </w:r>
    </w:p>
    <w:p>
      <w:pPr>
        <w:pStyle w:val="Akapitzlist"/>
        <w:spacing w:lineRule="auto" w:line="240" w:before="0" w:after="0"/>
        <w:ind w:left="720" w:right="0" w:hanging="77"/>
        <w:contextualSpacing/>
        <w:jc w:val="left"/>
        <w:rPr/>
      </w:pPr>
      <w:r>
        <w:rPr>
          <w:rFonts w:cs="Arial" w:ascii="Arial" w:hAnsi="Arial"/>
          <w:color w:val="000000"/>
          <w:szCs w:val="24"/>
        </w:rPr>
        <w:t>-</w:t>
        <w:tab/>
        <w:t>nr i współrzędne punktów dostosowania w układzie lokalnym (rastra),</w:t>
      </w:r>
    </w:p>
    <w:p>
      <w:pPr>
        <w:pStyle w:val="Akapitzlist"/>
        <w:spacing w:lineRule="auto" w:line="240" w:before="0" w:after="0"/>
        <w:ind w:left="720" w:right="0" w:hanging="77"/>
        <w:contextualSpacing/>
        <w:rPr/>
      </w:pPr>
      <w:r>
        <w:rPr>
          <w:rFonts w:cs="Arial" w:ascii="Arial" w:hAnsi="Arial"/>
          <w:color w:val="000000"/>
          <w:szCs w:val="24"/>
        </w:rPr>
        <w:t>-</w:t>
        <w:tab/>
        <w:t>współrzędnie punktów dostosowania w układzie docelowym (wtórnym),</w:t>
      </w:r>
    </w:p>
    <w:p>
      <w:pPr>
        <w:pStyle w:val="Akapitzlist"/>
        <w:spacing w:lineRule="auto" w:line="240" w:before="0" w:after="0"/>
        <w:ind w:left="720" w:right="0" w:hanging="77"/>
        <w:contextualSpacing/>
        <w:rPr/>
      </w:pPr>
      <w:r>
        <w:rPr>
          <w:rFonts w:cs="Arial" w:ascii="Arial" w:hAnsi="Arial"/>
          <w:color w:val="000000"/>
          <w:szCs w:val="24"/>
        </w:rPr>
        <w:t>-</w:t>
        <w:tab/>
        <w:t>współrzędne punktów po transformacji,</w:t>
      </w:r>
    </w:p>
    <w:p>
      <w:pPr>
        <w:pStyle w:val="Akapitzlist"/>
        <w:spacing w:lineRule="auto" w:line="240" w:before="0" w:after="0"/>
        <w:ind w:left="720" w:right="0" w:hanging="77"/>
        <w:contextualSpacing/>
        <w:rPr/>
      </w:pPr>
      <w:r>
        <w:rPr>
          <w:rFonts w:cs="Arial" w:ascii="Arial" w:hAnsi="Arial"/>
          <w:color w:val="000000"/>
          <w:szCs w:val="24"/>
        </w:rPr>
        <w:t>-</w:t>
        <w:tab/>
        <w:t>odchyłki na punktach (Vx, Vy, Vl),</w:t>
      </w:r>
    </w:p>
    <w:p>
      <w:pPr>
        <w:pStyle w:val="Akapitzlist"/>
        <w:spacing w:lineRule="auto" w:line="240" w:before="0" w:after="0"/>
        <w:ind w:left="720" w:right="0" w:hanging="77"/>
        <w:contextualSpacing/>
        <w:rPr/>
      </w:pPr>
      <w:r>
        <w:rPr>
          <w:rFonts w:cs="Arial" w:ascii="Arial" w:hAnsi="Arial"/>
          <w:color w:val="000000"/>
          <w:szCs w:val="24"/>
        </w:rPr>
        <w:t>-</w:t>
        <w:tab/>
        <w:t>źródło pozyskania punktów do transformacji w układzie wtórnym,</w:t>
      </w:r>
    </w:p>
    <w:p>
      <w:pPr>
        <w:pStyle w:val="Akapitzlist"/>
        <w:spacing w:lineRule="auto" w:line="240" w:before="0" w:after="0"/>
        <w:ind w:left="720" w:right="0" w:hanging="153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240" w:before="0" w:after="0"/>
        <w:ind w:left="720" w:right="0" w:hanging="153"/>
        <w:contextualSpacing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twierdzenia występowania lokalnych, systematycznych przesunięć lub skręceń fragmentów rastrowej mapy sytuacyjno-wysokościowej w stosunku do treści numerycznej mapy zasadniczej pochodzących z pomiarów terenowych (np. granice działek, budynki, elementy uzbrojenia terenu),</w:t>
        <w:br/>
        <w:t>nie dających się jednoznacznie wyjaśnić na podstawie dokumentów posiadanych przez Zamawiającego, należy dokonać korekty map rastrowych poprzez dodatkową transformację lokalną, przyjmując, że charakter tych przesunięć i skręceń wskazuje na lokalne błędy mapy analogowej</w:t>
        <w:br/>
        <w:t>(np. złe skartowanie mapy, fizyczne uszkodzenie matrycy), których nie udało</w:t>
        <w:br/>
        <w:t>się wyeliminować w procesie kalibracji. Do wykonania lokalnej korekty mapy rastrowej należy użyć transformacji Helmerta i co najmniej 5 równomiernie rozmieszczonych punktów dostosowania. W sytuacjach uzasadnionych i uzgodnionych z Zamawiającym możliwe będzie zastosowanie transformacji afinicznej liniowej (pierwszego stopnia). Obszary mapy rastrowej, dla których dokonano dodatkowych lokalnych transformacji zostaną wykazane w postaci raport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owo Wykonawca jest zobowiązany wykorzystać dane pochodzące z innych baz danych, w tym dane EGiB, BDSOG oraz dotyczące osnów pomiarowych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W trakcie wektoryzacji (digitalizacji) należy uzupełniać wszystkie  atrybuty danego obiektu. </w:t>
      </w:r>
    </w:p>
    <w:p>
      <w:pPr>
        <w:pStyle w:val="Normal"/>
        <w:spacing w:lineRule="auto" w:line="240" w:before="0" w:after="0"/>
        <w:ind w:left="567" w:hanging="54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atrybuty wymagane w nowym modelu pojęciowym dla baz danych BDOT500 i GESUT należy pozyskiwać wprost ze wskazanych źródeł danych z wyjątkiem atrybutu: </w:t>
      </w:r>
    </w:p>
    <w:p>
      <w:pPr>
        <w:pStyle w:val="Normal"/>
        <w:spacing w:lineRule="auto" w:line="240" w:before="0" w:after="0"/>
        <w:ind w:left="908" w:hanging="332"/>
        <w:rPr/>
      </w:pPr>
      <w:r>
        <w:rPr>
          <w:rFonts w:cs="Arial" w:ascii="Arial" w:hAnsi="Arial"/>
          <w:sz w:val="24"/>
          <w:szCs w:val="24"/>
        </w:rPr>
        <w:t xml:space="preserve">- „źródło” w którym w każdym przypadku należy stosować atrybut -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„digitalizacja mapy i wektoryzacja”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-</w:t>
        <w:tab/>
        <w:tab/>
        <w:t>data pomiaru - „inapplicable”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-</w:t>
        <w:tab/>
        <w:tab/>
        <w:t>przedstawiciel - „inapplicable”</w:t>
      </w:r>
    </w:p>
    <w:p>
      <w:pPr>
        <w:pStyle w:val="Normal"/>
        <w:spacing w:lineRule="auto" w:line="240" w:before="0" w:after="0"/>
        <w:ind w:left="340" w:firstLine="227"/>
        <w:rPr/>
      </w:pPr>
      <w:r>
        <w:rPr>
          <w:rFonts w:cs="Arial" w:ascii="Arial" w:hAnsi="Arial"/>
          <w:sz w:val="24"/>
          <w:szCs w:val="24"/>
        </w:rPr>
        <w:t>-</w:t>
        <w:tab/>
        <w:tab/>
        <w:t>władający - „template”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W przypadku kiedy wartość atrybutu nie będzie czytelna lub jej wiarygodność będzie wątpliwa należy  stosować atrybuty specjalne - należy je jednak uzgodnić w dzienniku robót z zamawiającym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y obiekt przedmiotowych baz danych ma charakteryzować się poprawnymi cechami topologicznym. Zarówno obiekty BDOT500 jak i obiekty bazy GESUT maja spełniać wymagania poprawnej topologii oraz poprawnej budowy wzajemnych relacji i wiązań, w tym w szczególności należy zwrócić uwagę na poprawne powiązanie armatury naziemnej z obsługiwaną siecią poprzez relację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iekty powierzchniowe opisane etykietami jak i te bez etykiet muszą tworzyć zamknięte obszary tak by można było generować raporty map tematycznych np.: mapa zmian nawierzchni; oraz by można było określać automatycznie powierzchnie tych obszarów np.: powierzchnię o konkretnym rodzaju nawierzchni dla dowolnego obszaru administracyjnego; aby uzyskać kompletną (brakującą) informację o położeniu jak i kształtach takich obiektów należy posiłkować się takimi źródłami danych jak ortofotomapa czy serwisy internetowe typu Street Vie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iekty powierzchniowe BDOT500 (np. jezdnie, chodniki, trawniki), złożone z kilku pojedynczych odcinków, segmentów czy wielolinii należy łączyć w jednolite obiekty zamknięte aby zachować poprawność modelu pojęciow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tykiety przypisane do obiektów mają wskazywać jednoznacznie na jeden obiekt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right="20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iekty sieci uzbrojenia terenu (GESUT) należy tworzyć uwzględniając szczególne relacje pomiędzy obiektami według zasad:</w:t>
      </w:r>
    </w:p>
    <w:p>
      <w:pPr>
        <w:pStyle w:val="Normal"/>
        <w:tabs>
          <w:tab w:val="clear" w:pos="113"/>
          <w:tab w:val="left" w:pos="709" w:leader="none"/>
        </w:tabs>
        <w:suppressAutoHyphens w:val="false"/>
        <w:spacing w:lineRule="auto" w:line="240" w:before="0" w:after="0"/>
        <w:ind w:left="568" w:right="2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>zmiany wartości atrybutów nie powodują utworzenia nowego obiektu, a wyłącznie nowej wersji dla już istniejącego obiektu,</w:t>
      </w:r>
    </w:p>
    <w:p>
      <w:pPr>
        <w:pStyle w:val="Normal"/>
        <w:tabs>
          <w:tab w:val="clear" w:pos="113"/>
          <w:tab w:val="left" w:pos="709" w:leader="none"/>
        </w:tabs>
        <w:suppressAutoHyphens w:val="false"/>
        <w:spacing w:lineRule="auto" w:line="240" w:before="0" w:after="0"/>
        <w:ind w:left="681" w:right="20" w:hanging="113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ab/>
        <w:t>zmiany wartości atrybutów dla fragmentu obiektu (odcinka przewodu w bazie) powoduje segmentację obiektu na odcinki,</w:t>
      </w:r>
    </w:p>
    <w:p>
      <w:pPr>
        <w:pStyle w:val="Normal"/>
        <w:tabs>
          <w:tab w:val="clear" w:pos="113"/>
          <w:tab w:val="left" w:pos="227" w:leader="none"/>
          <w:tab w:val="left" w:pos="709" w:leader="none"/>
        </w:tabs>
        <w:suppressAutoHyphens w:val="false"/>
        <w:spacing w:lineRule="auto" w:line="240" w:before="0" w:after="0"/>
        <w:ind w:left="678" w:right="20" w:hanging="678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  -</w:t>
        <w:tab/>
        <w:tab/>
        <w:t>obiekt „przewód” musi przechodzić przez urządzenie techniczne z nim związane oraz musi posiadać relację typologiczną z tym że urządzeniem, z wyjątkiem obiektu "właz", w ramach tego samego rodzaju sieci,</w:t>
      </w:r>
    </w:p>
    <w:p>
      <w:pPr>
        <w:pStyle w:val="Normal"/>
        <w:tabs>
          <w:tab w:val="clear" w:pos="113"/>
          <w:tab w:val="left" w:pos="227" w:leader="none"/>
          <w:tab w:val="left" w:pos="709" w:leader="none"/>
        </w:tabs>
        <w:suppressAutoHyphens w:val="false"/>
        <w:spacing w:lineRule="auto" w:line="240" w:before="0" w:after="0"/>
        <w:ind w:left="568" w:right="20" w:hanging="0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>obiekty klasy „przewód” zachowują ciągłość topologiczną przy przejściu przez obiekt „urządzenia techniczne”,</w:t>
      </w:r>
    </w:p>
    <w:p>
      <w:pPr>
        <w:pStyle w:val="Normal"/>
        <w:tabs>
          <w:tab w:val="clear" w:pos="113"/>
          <w:tab w:val="left" w:pos="227" w:leader="none"/>
          <w:tab w:val="left" w:pos="709" w:leader="none"/>
        </w:tabs>
        <w:suppressAutoHyphens w:val="false"/>
        <w:spacing w:lineRule="auto" w:line="240" w:before="0" w:after="0"/>
        <w:ind w:left="568" w:right="20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>obiekty stanowiące przyłącza do budynków powinny dochodzić do budynku lub jego elementów strukturalnych,</w:t>
      </w:r>
    </w:p>
    <w:p>
      <w:pPr>
        <w:pStyle w:val="Normal"/>
        <w:tabs>
          <w:tab w:val="clear" w:pos="113"/>
          <w:tab w:val="left" w:pos="227" w:leader="none"/>
          <w:tab w:val="left" w:pos="709" w:leader="none"/>
        </w:tabs>
        <w:suppressAutoHyphens w:val="false"/>
        <w:spacing w:lineRule="auto" w:line="240" w:before="0" w:after="0"/>
        <w:ind w:left="568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>przejście przewodu sieci przez kanał lub komorę podziemną nie powoduje segmentacji obiektu,</w:t>
      </w:r>
      <w:r>
        <w:rPr>
          <w:rFonts w:eastAsia="Symbo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 materiały źródłowe nie wskazują inaczej,</w:t>
        <w:br/>
        <w:t>to wysokość przewodu lub obudowy przewodu</w:t>
      </w:r>
    </w:p>
    <w:p>
      <w:pPr>
        <w:pStyle w:val="Normal"/>
        <w:tabs>
          <w:tab w:val="clear" w:pos="113"/>
          <w:tab w:val="left" w:pos="709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y bazy GESUT mają spełniać wymagania poprawnej topologii oraz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nej budowy wzajemnych relacji i wiązań określonych w załączniku nr 3</w:t>
        <w:br/>
        <w:t>do rozporządzenia Rozporządzenie Ministra Administracji i Cyfryzacji z dnia 21 października 2015 r. w sprawie powiatowej bazy GESUT i krajowej bazy GESUT.</w:t>
        <w:br/>
        <w:br/>
        <w:t>W ramach utworzenia bazy danych GESUT  I BDOT500 przewiduje  się działania harmonizujące w odniesieniu do bazy EGiB, w tym: w przypadku wystąpienia kolizji budynków ewidencyjnych oraz elementów  uzbrojenia  podziemnego  biegnącego  wzdłuż  ścian  budynku  (przewody „wchodzą" pod budynki). Niedopuszczalne  jest  pominięcie  lub brak  reakcji  w  postaci  działania harmonizującego, w przypadkach kiedy zachodzą opisane rozbieżności lub kolizje. Zmiany w poszczególnych ewidencjach i rejestrach w ramach działań harmonizujących należy, w porozumieniu z Zamawiającym,  wprowadzić  do  bazy  danych  systemu  TurboEWID.</w:t>
      </w:r>
    </w:p>
    <w:p>
      <w:pPr>
        <w:pStyle w:val="Normal"/>
        <w:spacing w:lineRule="auto" w:line="240" w:before="0" w:after="0"/>
        <w:ind w:left="567" w:hanging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567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 przed zakończeniem zadania zobowiązany jest zamówić plik do modyfikacji z roboczej bazy danych w celu uzupełnienia go wynikami opracowania oraz harmonizacji z obiektami już istniejącymi w bazie danych PZGiK. Termin ten należy uzgodnić z Wykonawcą.</w:t>
      </w:r>
    </w:p>
    <w:p>
      <w:pPr>
        <w:pStyle w:val="ListParagraph"/>
        <w:spacing w:lineRule="auto" w:line="240" w:before="0" w:after="0"/>
        <w:ind w:left="0" w:right="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szelkie sprawy dot. zakładania baz GESUT i BDOT500, </w:t>
        <w:br/>
        <w:t>które  nie są sprecyzowane lub nie zostały ujęte w Warunkach Technicznych Wykonawca zobowiązany jest uzgodnić w dzienniku robót z Zamawiającym przed przystąpieniem do realizacji pr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15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VI.</w:t>
        <w:tab/>
      </w:r>
      <w:r>
        <w:rPr>
          <w:rFonts w:cs="Arial" w:ascii="Arial" w:hAnsi="Arial"/>
          <w:b/>
          <w:bCs/>
          <w:sz w:val="24"/>
          <w:szCs w:val="24"/>
        </w:rPr>
        <w:t>Skład operatu technicznego oraz inne dane cyfrowe jakie Wykonawca dostarczy Zamawiające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40" w:before="0" w:after="0"/>
        <w:ind w:left="568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ac należy wykonać operat techniczny zgodnie z obowiązującymi</w:t>
      </w:r>
    </w:p>
    <w:p>
      <w:pPr>
        <w:pStyle w:val="Normal"/>
        <w:spacing w:lineRule="auto" w:line="240" w:before="0" w:after="0"/>
        <w:ind w:left="568" w:hanging="1"/>
        <w:jc w:val="both"/>
        <w:rPr/>
      </w:pPr>
      <w:r>
        <w:rPr>
          <w:rFonts w:cs="Arial" w:ascii="Arial" w:hAnsi="Arial"/>
          <w:sz w:val="24"/>
          <w:szCs w:val="24"/>
        </w:rPr>
        <w:t xml:space="preserve">przepisami prawa. </w:t>
      </w:r>
      <w:r>
        <w:rPr>
          <w:rFonts w:eastAsia="Arial" w:cs="Arial" w:ascii="Arial" w:hAnsi="Arial"/>
          <w:sz w:val="24"/>
          <w:szCs w:val="24"/>
        </w:rPr>
        <w:t>Powinien on zawierać dokumentację powstałą w wyniku zgłoszonej pracy geodezyjnej, a w szczególności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>zawiadomienie o wykonaniu zgłoszonych prac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prawozdanie techniczne z przeprowadzonych prac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uzupełniony dziennik prac </w:t>
      </w:r>
    </w:p>
    <w:p>
      <w:pPr>
        <w:pStyle w:val="Normal"/>
        <w:spacing w:lineRule="auto" w:line="240" w:before="0" w:after="0"/>
        <w:ind w:left="567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kże w postaci cyfrowej zapisanej na nośniku CD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ne przedmiotowych baz danych w formatach wymienionych w powyższych warunkach technicznych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skalibrowane mapy sytuacyjno-wysokościowe ( skan mapy w formacie tiff. z georeferencjami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szelkie rapo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113"/>
          <w:tab w:val="left" w:pos="567" w:leader="none"/>
        </w:tabs>
        <w:spacing w:lineRule="auto" w:line="240"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Przekazanie danych wynikowych,</w:t>
      </w:r>
    </w:p>
    <w:p>
      <w:pPr>
        <w:pStyle w:val="ListParagraph"/>
        <w:tabs>
          <w:tab w:val="clear" w:pos="113"/>
          <w:tab w:val="left" w:pos="567" w:leader="none"/>
        </w:tabs>
        <w:spacing w:lineRule="auto" w:line="240"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113"/>
          <w:tab w:val="left" w:pos="567" w:leader="none"/>
        </w:tabs>
        <w:spacing w:lineRule="auto" w:line="240"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Zasilenie bazy danych PZGiK wynikami prac przez Wykonawcę.</w:t>
      </w:r>
    </w:p>
    <w:p>
      <w:pPr>
        <w:pStyle w:val="ListParagraph"/>
        <w:tabs>
          <w:tab w:val="clear" w:pos="113"/>
          <w:tab w:val="left" w:pos="567" w:leader="none"/>
        </w:tabs>
        <w:spacing w:lineRule="auto" w:line="240"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Wykonanie działań harmonizujących pozostałe powiązane bazy danych PZG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II.</w:t>
      </w:r>
      <w:r>
        <w:rPr>
          <w:rFonts w:eastAsia="Arial" w:cs="Arial" w:ascii="Arial" w:hAnsi="Arial"/>
          <w:sz w:val="24"/>
          <w:szCs w:val="24"/>
        </w:rPr>
        <w:tab/>
        <w:t>Podstawą przystąpienia do kontroli ww. zbiorów danych jest przekazanie przez</w:t>
      </w:r>
    </w:p>
    <w:p>
      <w:pPr>
        <w:pStyle w:val="Normal"/>
        <w:spacing w:lineRule="auto" w:line="240" w:before="0" w:after="0"/>
        <w:ind w:left="567" w:right="20" w:hanging="11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Wykonawcę przygotowanego pliku bazy danych dla każdego obrębu odrębnie.</w:t>
      </w:r>
    </w:p>
    <w:p>
      <w:pPr>
        <w:pStyle w:val="Normal"/>
        <w:spacing w:lineRule="auto" w:line="240" w:before="0" w:after="0"/>
        <w:ind w:left="567" w:hanging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ontrola zakłada następujący tryb:</w:t>
      </w:r>
    </w:p>
    <w:p>
      <w:pPr>
        <w:pStyle w:val="Normal"/>
        <w:spacing w:lineRule="auto" w:line="240" w:before="0" w:after="0"/>
        <w:ind w:left="567" w:hanging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ind w:left="567" w:right="2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>Weryfikacja  merytoryczna</w:t>
      </w:r>
      <w:r>
        <w:rPr>
          <w:rFonts w:eastAsia="Arial" w:cs="Arial" w:ascii="Arial" w:hAnsi="Arial"/>
          <w:sz w:val="24"/>
          <w:szCs w:val="24"/>
        </w:rPr>
        <w:t xml:space="preserve"> zostanie przeprowadzona dla połączonych i zharmonizowanych baz danych wczytanych do kopii bazy danych systemu  teleinformatycznego.  Weryfikacja  merytoryczna  zostanie  przeprowadzona przez Zamawiającego w czasie 5 dni roboczych. Z kontroli zostanie sporządzony raport. Zamawiający nie ma obowiązku wskazywania wszystkich wykrytych błędów, a jedynie przykłady błędów. Wykonawca ma obowiązek poprawienia wszystkich błędów na podstawie wskazanych przykładów.</w:t>
      </w:r>
    </w:p>
    <w:p>
      <w:pPr>
        <w:pStyle w:val="Normal"/>
        <w:tabs>
          <w:tab w:val="clear" w:pos="113"/>
          <w:tab w:val="left" w:pos="426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Kontrola merytoryczna będzie obejmować:</w:t>
      </w:r>
    </w:p>
    <w:p>
      <w:pPr>
        <w:pStyle w:val="Normal"/>
        <w:tabs>
          <w:tab w:val="clear" w:pos="113"/>
          <w:tab w:val="left" w:pos="426" w:leader="none"/>
          <w:tab w:val="left" w:pos="1700" w:leader="none"/>
        </w:tabs>
        <w:spacing w:lineRule="auto" w:line="240" w:before="0" w:after="0"/>
        <w:ind w:left="567" w:right="2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- </w:t>
        <w:tab/>
        <w:t>zgodność i kompletność merytoryczną opracowanej bazy danych z treścią materiałów źródłowych,</w:t>
      </w:r>
    </w:p>
    <w:p>
      <w:pPr>
        <w:pStyle w:val="Normal"/>
        <w:tabs>
          <w:tab w:val="clear" w:pos="113"/>
          <w:tab w:val="left" w:pos="426" w:leader="none"/>
          <w:tab w:val="left" w:pos="1700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- </w:t>
        <w:tab/>
        <w:t>poprawność topologiczną obiektów opracowanej bazy danych,</w:t>
      </w:r>
    </w:p>
    <w:p>
      <w:pPr>
        <w:pStyle w:val="Normal"/>
        <w:tabs>
          <w:tab w:val="clear" w:pos="113"/>
          <w:tab w:val="left" w:pos="426" w:leader="none"/>
          <w:tab w:val="left" w:pos="1700" w:leader="none"/>
        </w:tabs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>poprawność i kompletność wprowadzonych działań harmonizujących z pozostałymi bazami danych systemu teleinformatycznego w celu uzyskania interoperacyjności wszystkich baz danych,</w:t>
      </w:r>
    </w:p>
    <w:p>
      <w:pPr>
        <w:pStyle w:val="Normal"/>
        <w:tabs>
          <w:tab w:val="clear" w:pos="113"/>
          <w:tab w:val="left" w:pos="426" w:leader="none"/>
          <w:tab w:val="left" w:pos="1700" w:leader="none"/>
        </w:tabs>
        <w:spacing w:lineRule="auto" w:line="240" w:before="0" w:after="0"/>
        <w:ind w:left="567" w:right="2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>-</w:t>
        <w:tab/>
        <w:tab/>
        <w:t>poprawność utworzonej redakcji raportów graficznych o treści pochodzącej  z wielu zharmonizowanych baz danych.</w:t>
      </w:r>
    </w:p>
    <w:p>
      <w:pPr>
        <w:pStyle w:val="Normal"/>
        <w:tabs>
          <w:tab w:val="clear" w:pos="113"/>
          <w:tab w:val="left" w:pos="567" w:leader="none"/>
        </w:tabs>
        <w:spacing w:lineRule="auto" w:line="240"/>
        <w:ind w:left="567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 przypadku negatywnego wyniku weryfikacji merytorycznej Wykonawca w terminie wyznaczonym przez Zamawiającego usuwa wszystkie wykazane braki.</w:t>
        <w:tab/>
        <w:t>W przypadku nie uzupełnienia braków w ww. terminie</w:t>
        <w:br/>
        <w:t>lub nie poprawionych zbiorów danych, raport z weryfikacji merytorycznej produktu nie będzie zawierał rekomendacji do odbioru przedmiotu Umowy, co będzie podstawą odstąpienia od Umowy z przyczyn zależnych od Wykonawcy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567" w:leader="none"/>
        </w:tabs>
        <w:spacing w:lineRule="auto" w:line="240"/>
        <w:ind w:left="567" w:right="2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eryfikacja  zasilenia</w:t>
      </w:r>
      <w:r>
        <w:rPr>
          <w:rFonts w:eastAsia="Arial" w:cs="Arial" w:ascii="Arial" w:hAnsi="Arial"/>
          <w:sz w:val="24"/>
          <w:szCs w:val="24"/>
        </w:rPr>
        <w:t xml:space="preserve">  (w  środowisku  produkcyjnym  na  roboczej  bazie  danych)  zostanie przeprowadzona  po  pozytywnym  raporcie z  weryfikacji . 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567" w:leader="none"/>
        </w:tabs>
        <w:spacing w:lineRule="auto" w:line="240"/>
        <w:ind w:left="567" w:right="2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o pozytywnej weryfikacji </w:t>
      </w:r>
      <w:r>
        <w:rPr>
          <w:rFonts w:cs="Arial" w:ascii="Arial" w:hAnsi="Arial"/>
          <w:sz w:val="24"/>
          <w:szCs w:val="24"/>
        </w:rPr>
        <w:t>Wykonawca zasili, z zachowaniem historii zmian, bazy danych prowadzone w programie TurboEWID v 9.2.</w:t>
      </w:r>
    </w:p>
    <w:p>
      <w:pPr>
        <w:pStyle w:val="Default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Przed zasileniem bazy danych Wykonawca uzgodni z Zamawiającym, </w:t>
        <w:br/>
        <w:t>kie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A"/>
        </w:rPr>
        <w:t>powinno nastąpić wstrzymanie wprowadzania zmian na właściwej bazie GESUT</w:t>
        <w:tab/>
        <w:t xml:space="preserve">oraz BDOT500. </w:t>
      </w:r>
    </w:p>
    <w:p>
      <w:pPr>
        <w:pStyle w:val="Default"/>
        <w:ind w:left="567" w:hanging="283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" w:hAnsi="Arial"/>
          <w:color w:val="00000A"/>
        </w:rPr>
        <w:t>Za poprawność importu w/w danych geometrycznych i powiązania części opisowej ewidencji budynków z częścią geometryczną programu TurboEWID     v 9.2 odpowiada Wykonawca. Z wykonania importu Wykonawca przedłoży pozytywny raport.</w:t>
      </w:r>
    </w:p>
    <w:p>
      <w:pPr>
        <w:pStyle w:val="Default"/>
        <w:ind w:left="567" w:hanging="283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Default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Pozytywny protokół odbioru końcowego stanowi podstawę do rozliczenia</w:t>
      </w:r>
    </w:p>
    <w:p>
      <w:pPr>
        <w:pStyle w:val="Default"/>
        <w:tabs>
          <w:tab w:val="clear" w:pos="113"/>
          <w:tab w:val="left" w:pos="163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ab/>
        <w:t>zamówienia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VIII.  Przewidywany sposób wyłonienia wykonawcy prac:</w:t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łonienie wykonawcy zamówienia nastąpi w drodze zapytania ofertowego.</w:t>
      </w:r>
    </w:p>
    <w:p>
      <w:pPr>
        <w:pStyle w:val="Default"/>
        <w:tabs>
          <w:tab w:val="clear" w:pos="113"/>
          <w:tab w:val="left" w:pos="1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VII.  Termin realizacji zamówienia:</w:t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dnia 15 listopada 2019 r.</w:t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113"/>
          <w:tab w:val="left" w:pos="1637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wiadomi pisemnie Zamawiającego o gotowości do odbioru końcowego całości zadania, najpóźniej w dniu umownego terminu wykonania umowy.</w:t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113"/>
          <w:tab w:val="left" w:pos="1637" w:leader="none"/>
        </w:tabs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"/>
        </w:tabs>
        <w:ind w:left="644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2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9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6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38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10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82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54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2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Calibri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360" w:before="120" w:after="0"/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536" w:leader="none"/>
        <w:tab w:val="right" w:pos="9072" w:leader="none"/>
      </w:tabs>
      <w:spacing w:lineRule="auto" w:line="240" w:before="0" w:after="0"/>
      <w:ind w:hanging="0"/>
    </w:pPr>
    <w:rPr>
      <w:rFonts w:eastAsia="Times New Roman" w:cs="Calibri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68" w:before="0" w:after="132"/>
      <w:ind w:left="720" w:right="7" w:hanging="365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7:00Z</dcterms:created>
  <dc:creator>Janusz Radomski</dc:creator>
  <dc:description/>
  <cp:keywords/>
  <dc:language>en-US</dc:language>
  <cp:lastModifiedBy>Janusz Radomski</cp:lastModifiedBy>
  <cp:lastPrinted>1995-11-21T17:41:00Z</cp:lastPrinted>
  <dcterms:modified xsi:type="dcterms:W3CDTF">2019-08-19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