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427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8 roku,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ożenie inicjalnej bazy danych GESUT i BDOT 500  dla obrębów: Nowe Bogaczowice, Chwaliszów, Cieszów, Struga i Lubomin przy wykorzystaniu istniejących map rastrowych i sytuacyjno-wysokościowych (tzw. pasmówek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15 listopada 2019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9-08-20T09:24:00Z</dcterms:modified>
  <cp:revision>334</cp:revision>
  <dc:subject/>
  <dc:title>Załącznik do wniosku</dc:title>
</cp:coreProperties>
</file>