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424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8 roku, poz. 1986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osowanie częściowej numerycznej mapy zasadniczej z terenu powiatu wałbrzyskiego do układu wysokości PL-EVRF2007-NH (Amsterdam) oraz przeliczenie rzędnych wysokościowych osnowy poziomej szczegółowej z układu wysokości PL-KRON86-NH (Kronsztad 86) do układu wysokości PL-EVRF2007-NH (Amsterdam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1 października 2019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8-06-06T10:30:00Z</cp:lastPrinted>
  <dcterms:modified xsi:type="dcterms:W3CDTF">2019-08-19T11:57:00Z</dcterms:modified>
  <cp:revision>332</cp:revision>
  <dc:subject/>
  <dc:title>Załącznik do wniosku</dc:title>
</cp:coreProperties>
</file>