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426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8 roku,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ożenie inicjalnej bazy danych GESUT i BDOT 500 dla obrębów: Golińsk, Łączna, Kowalowa, Różana, Sokołowsk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/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października 2019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8-06-06T10:30:00Z</cp:lastPrinted>
  <dcterms:modified xsi:type="dcterms:W3CDTF">2019-08-20T09:48:00Z</dcterms:modified>
  <cp:revision>335</cp:revision>
  <dc:subject/>
  <dc:title>Załącznik do wniosku</dc:title>
</cp:coreProperties>
</file>