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</w:rPr>
        <w:t xml:space="preserve">Umowa o świadczenie usług nr    </w:t>
      </w:r>
      <w:r>
        <w:rPr>
          <w:rFonts w:cs="Times New Roman"/>
          <w:b/>
        </w:rPr>
        <w:t>………WIP.7134.8.2.2019</w:t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lineRule="auto" w:line="276" w:before="0" w:after="200"/>
        <w:ind w:left="0" w:right="0" w:hanging="576"/>
        <w:jc w:val="both"/>
        <w:rPr>
          <w:rFonts w:cs="Times New Roman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</w:rPr>
        <w:t xml:space="preserve">Niniejsza umowa świadczenia usług zwana dalej „umową‘’ została zawarta </w:t>
        <w:br/>
        <w:t>w dniu…………….2019 r.   pomiędzy :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wiatem Wałbrzyskim Al. Wyzwolenia 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cs="Times New Roman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 Krzysztof Kwiatkowski - Starosta Wałbrzysk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 Iwona Frankowska         - Wicestarosta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  reprezentowaną przez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wanym dalej Wykonawcą </w:t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 Umowa niniejsza została zawarta bez zastosowania ustawy – Prawo zamówień publicznych na podstawie art. 4 pkt 8 ustawy z dnia 29 stycznia 2004 roku Prawo zamówień publicznych (tekst jednolity Dz. U. z 2018 roku  poz.1986 ze zmianami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lang w:eastAsia="en-US" w:bidi="ar-SA"/>
        </w:rPr>
        <w:t>2. Zamawiający ustala osoby odpowiedzialne za nadzór nad realizacją umowy ze strony Zamawiającego w osobach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Andrzeja Sokołowskiego - Naczelnika Wydziału Infrastruktury Powiatu i Ochrony Środowiska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rzysztofa Falkowskiego – Podinspektora w Wydziale Infrastruktury Powiatu i Ochrony Środowisk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Henryka Kranca – Inspektora Nadzoru z ramienia Zamawiającego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Przedstawicielem Wykonawcy przy wykonywaniu usług jest  Pan ……………………………, kontakt telefoniczny ………………………………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hanging="3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amawiający zleca a Wykonawca przyjmuje do wykonania usługę polegającą na </w:t>
      </w:r>
      <w:r>
        <w:rPr>
          <w:rFonts w:cs="Times New Roman"/>
        </w:rPr>
        <w:t xml:space="preserve">mechanicznym, ręcznym oczyszczeniu obustronnie skrajni drogowej 48,74 km dróg powiatowych z krzewów, gałęzi i drzew samosiejek na szerokości 1 m od krawędzi jezdni </w:t>
        <w:br/>
        <w:t>i wysokości do 4 m niżej wymienionych dróg powiatowych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6 D na odcinku od drogi wojewódzkiej nr 383 w Jugowicach do drogi wojewódzkiej nr 383 w Walimiu – 5,603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1 D – droga wokół jeziora Bystrzyckiego – 5,054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58 D – droga przez Podlesie i Niedźwiedzicę do Zagórza Śl. – 5,488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7 D – droga od Głuszycy (bez ul. Kościuszki w Głuszycy) przez Kolce, Sierpnicę do Rzeczki -8,480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6 D – ul. Wiejska w Walimiu – 1,557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82 D – ul. Wiejska w Grzmiącej – 2,009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68 D – od granicy m. Wałbrzycha przez Nowy Julianów do m. Dziećmorowice – 2,400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4 D – ul. Wiejska w Michałkowej – 3,757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>nr 3379 D – ul. Sudecka i ul. Ustronie w Łomnicy – 5,295 km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nr 3373 D Zagórze Śl- Michałkowa – Glinno – droga wojewódzka nr 383 – 9,097 k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 zobowiązany jest również na swój koszt i swoim staraniem do utylizacji otrzymanej masy zielonej w wyniku wykonania usługi o której mowa w ust.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</w:rPr>
        <w:t xml:space="preserve">W przypadku występowania infrastruktury drogowej (za wyjątkiem barier energochłonnych) </w:t>
        <w:br/>
        <w:t>i innej infrastruktury nie związanej z drogą, która uniemożliwia uzyskanie zakładanych parametrów skrajni, o których mowa w ust.1 Wykonawca winien usunąć krzewy, gałęzie lub samosiejki drzew ze skrajni drogowej aż do tej infrastruktury, np. usunąć krzewy i samosiejki do ogrodzenia  i gałęzie drzew wystające poza ogrodzenie, usunąć krzewy i samosiejki za barierami energochłonnymi do ogrodzenia it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360" w:hanging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ermin wykonania usług, o których mowa w ust. 1 i 2 – do </w:t>
      </w:r>
      <w:r>
        <w:rPr>
          <w:rFonts w:eastAsia="Calibri" w:cs="Times New Roman"/>
          <w:b/>
          <w:kern w:val="0"/>
          <w:lang w:eastAsia="en-US" w:bidi="ar-SA"/>
        </w:rPr>
        <w:t>30 września 2019 roku</w:t>
      </w: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ykonawca zobowiązany jest do realizacji powierzonych mu zadań zgodnie                              z   obowiązującymi w tym zakresie przepisami praw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ykonawca ma obowiązek przed podpisaniem umowy zapoznać się z warunkami lokalizacyjno-terenowymi miejsc prowadzenia usług i uwzględnić je w formularzu cenowym załączonym do ofert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ykonawca wykona na własny koszt i własnym staraniem projekt tymczasowej organizacji  ruchu i zabezpieczenia prac na czas realizacji usług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ykonawca oznakuje miejsca prowadzenia prac zgodnie z zatwierdzonym projektem,          o którym mowa w ust. 3.</w:t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4. Obowiązki Zamawiającego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cs="Times New Roman"/>
          <w:bCs/>
        </w:rPr>
      </w:pPr>
      <w:r>
        <w:rPr>
          <w:rFonts w:cs="Times New Roman"/>
          <w:bCs/>
        </w:rPr>
        <w:t>Przekazania Wykonawcy terenu świadczenia usług w terminie uzgodnionym przez obie strony.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cs="Times New Roman"/>
          <w:bCs/>
        </w:rPr>
      </w:pPr>
      <w:r>
        <w:rPr>
          <w:rFonts w:cs="Times New Roman"/>
          <w:bCs/>
        </w:rPr>
        <w:t>Odbioru ukończonego przedmiotu umowy.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cs="Times New Roman"/>
          <w:bCs/>
        </w:rPr>
      </w:pPr>
      <w:r>
        <w:rPr>
          <w:rFonts w:cs="Times New Roman"/>
          <w:bCs/>
        </w:rPr>
        <w:t>Zapłaty wynagrodzenia Wykonawcy.</w:t>
      </w:r>
    </w:p>
    <w:p>
      <w:pPr>
        <w:pStyle w:val="TextBody"/>
        <w:widowControl/>
        <w:suppressAutoHyphens w:val="false"/>
        <w:spacing w:lineRule="auto" w:line="276" w:before="0" w:after="200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ma prawo na przeprowadzenie bieżącej kontroli realizacji umowy przez Wykonawcę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ontrole będą przeprowadzane przez osoby wymienione w </w:t>
      </w:r>
      <w:r>
        <w:rPr>
          <w:rFonts w:eastAsia="Calibri" w:cs="Times New Roman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Akapitzlist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Z kontroli, o których mowa w ust.2 Zamawiający każdorazowo będzie sporządzał protokół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kres zlecanych usług nie może obejmować wykonania innych czynności, niż te o których mowa w § 2 ust.1 i 2.</w:t>
      </w:r>
    </w:p>
    <w:p>
      <w:pPr>
        <w:pStyle w:val="Akapitzlis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szelkie prace uzupełniające, nie objęte umową i nie przewidziane przez Zamawiającego,</w:t>
        <w:br/>
        <w:t xml:space="preserve">a których wykonanie  jest niezbędne dla zrealizowania usługi, Wykonawca zobowiązany jest wykonać tylko i wyłącznie o ile  uzyska zgodę </w:t>
      </w:r>
      <w:r>
        <w:rPr>
          <w:rFonts w:cs="Times New Roman"/>
          <w:color w:val="000000"/>
        </w:rPr>
        <w:t>Zamawiającego i na podstawie osobnej umowy podpisanej zgodnie z ustawą z dnia 29 stycznia 2004 roku Prawo zamówień publicznych.</w:t>
      </w:r>
    </w:p>
    <w:p>
      <w:pPr>
        <w:pStyle w:val="Akapitzlist"/>
        <w:spacing w:lineRule="auto" w:line="276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 xml:space="preserve">Osoby, o których mowa w § 1 ust. 2 upoważnione są do wydawania Wykonawcy poleceń związanych z jakością i ilością prac, które  są  niezbędne  do  prawidłowego  wykonania  przedmiotu  </w:t>
      </w:r>
      <w:r>
        <w:rPr>
          <w:rFonts w:cs="Times New Roman"/>
        </w:rPr>
        <w:t>umowy.</w:t>
      </w:r>
    </w:p>
    <w:p>
      <w:pPr>
        <w:pStyle w:val="Akapitzlist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Odbiór zleconych usług będzie dokonany przez Zamawiającego w ciągu 7 dni od daty zgłoszenia przez Wykonawcę gotowości do odbioru zakresu prac określonego w § 2 ust.1 i 2  </w:t>
        <w:br/>
        <w:t>i potwierdzenia gotowości przez inspektora nadzoru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14" w:hanging="357"/>
        <w:jc w:val="both"/>
        <w:rPr>
          <w:rFonts w:cs="Times New Roman"/>
        </w:rPr>
      </w:pPr>
      <w:r>
        <w:rPr>
          <w:rFonts w:cs="Times New Roman"/>
        </w:rPr>
        <w:t>Do zgłoszenia zakończenia Wykonawca przedłoży obmiar wykonanej usługi celem sprawdzenia i potwierdzenia ich wykonania przez osobę nadzorując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Wady stwierdzone przy odbiorze, Wykonawca zobowiązany jest usunąć na własny koszt w terminie ustalonym w protokole odbioru.</w:t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80"/>
        <w:jc w:val="both"/>
        <w:rPr>
          <w:rFonts w:cs="Times New Roman"/>
        </w:rPr>
      </w:pPr>
      <w:r>
        <w:rPr>
          <w:rFonts w:cs="Times New Roman"/>
        </w:rPr>
        <w:t>Za wykonanie przedmiotu umowy strony ustalają wynagrodzenie ryczałtowe w kwocie netto ……….zł (słownie: ………………….zł) plus podatek VAT, co daje kwotę brutto ……………………zł (słownie: …………………………………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76" w:before="0" w:after="200"/>
        <w:ind w:left="720" w:hanging="380"/>
        <w:jc w:val="both"/>
        <w:rPr>
          <w:rFonts w:cs="Times New Roman"/>
          <w:bCs/>
        </w:rPr>
      </w:pPr>
      <w:r>
        <w:rPr>
          <w:rFonts w:cs="Times New Roman"/>
        </w:rPr>
        <w:t>Wykonawca na podstawie protokołu odbioru wystawia fakturę, a Zamawiający po otrzymaniu kompletu dokumentów, o których mowa w § 6 ust. 5 reguluje należność w terminie 30 dni od daty jej otrzymania przelewem na konto Wykonawcy wskazane na fakturz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right="0" w:hanging="380"/>
        <w:contextualSpacing/>
        <w:jc w:val="both"/>
        <w:rPr/>
      </w:pPr>
      <w:r>
        <w:rPr/>
        <w:t xml:space="preserve">Wynagrodzenie ujęte w ust. 1 obejmuje wszystkie koszty związane z wykonaniem usługi, to jest </w:t>
      </w:r>
      <w:r>
        <w:rPr>
          <w:rFonts w:cs="Times New Roman"/>
        </w:rPr>
        <w:t xml:space="preserve">mechaniczne i ręczne oczyszczenie obustronnie skrajni drogowej 48,74 km dróg powiatowych z krzewów, gałęzi i drzew samosiejek na szerokości 1 m od krawędzi jezdni </w:t>
        <w:br/>
        <w:t>i wysokości do 4 m, utylizację uzyskanej w wyniku oczyszczania masy zielonej</w:t>
      </w:r>
      <w:r>
        <w:rPr/>
        <w:t>, opracowanie projektu tymczasowej organizacji ruchu na czas wykonywania prac w pasach drogowych dróg powiatowych i oznakowanie drogi podczas prac.</w:t>
      </w:r>
    </w:p>
    <w:p>
      <w:pPr>
        <w:pStyle w:val="Akapitzlist"/>
        <w:widowControl/>
        <w:suppressAutoHyphens w:val="false"/>
        <w:spacing w:lineRule="auto" w:line="276" w:before="0" w:after="200"/>
        <w:ind w:left="0" w:right="0" w:hanging="380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right="0" w:hanging="380"/>
        <w:contextualSpacing/>
        <w:jc w:val="both"/>
        <w:rPr/>
      </w:pPr>
      <w:r>
        <w:rPr/>
        <w:t>Wykonawca wystawi fakturę na płatnika:</w:t>
      </w:r>
    </w:p>
    <w:p>
      <w:pPr>
        <w:pStyle w:val="Akapitzlist"/>
        <w:spacing w:lineRule="auto" w:line="276" w:before="0" w:after="200"/>
        <w:ind w:left="720" w:right="0" w:hanging="38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wiat Wałbrzyski z siedzibą w Wałbrzychu, Al. Wyzwolenia 20 – 24, 58 – 300 Wałbrzych NIP 886-26-33-3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276" w:before="0" w:after="200"/>
        <w:ind w:left="720" w:hanging="340"/>
        <w:rPr>
          <w:rFonts w:cs="Times New Roman"/>
          <w:bCs/>
        </w:rPr>
      </w:pPr>
      <w:r>
        <w:rPr>
          <w:rFonts w:cs="Times New Roman"/>
        </w:rPr>
        <w:t>Faktura przekazana Zamawiającemu do zapłaty winna zawierać komplet dokumentów,  przez który rozumie się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1440" w:hanging="340"/>
        <w:rPr>
          <w:rFonts w:cs="Times New Roman"/>
        </w:rPr>
      </w:pPr>
      <w:r>
        <w:rPr>
          <w:rFonts w:cs="Times New Roman"/>
        </w:rPr>
        <w:t>protokół odbioru podpisany przez przedstawiciela Wykonawcy i przedstawiciela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40"/>
        <w:rPr/>
      </w:pPr>
      <w:r>
        <w:rPr>
          <w:rFonts w:cs="Times New Roman"/>
        </w:rPr>
        <w:t>Opóźnienie w dostarczeniu któregokolwiek z wymienionych w ust. 5 dokumentów, powoduje  wydłużenie terminu zapłaty, o którym mowa w § 6 ust. 2 o termin opóźnienia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7. Kary umowne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ind w:left="357" w:right="0" w:hanging="357"/>
        <w:contextualSpacing/>
        <w:rPr>
          <w:b/>
          <w:b/>
        </w:rPr>
      </w:pPr>
      <w:r>
        <w:rPr/>
        <w:t>Wykonawca zapłaci Zamawiającemu karę umowną w razi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rozwiązania umowy przez Zamawiającego wskutek okoliczności, za które odpowiada Wykonawca - w wysokości 20% wynagrodzenia umownego netto, </w:t>
        <w:br/>
        <w:t>o którym mowa w § 6 ust. 1,</w:t>
      </w:r>
    </w:p>
    <w:p>
      <w:pPr>
        <w:pStyle w:val="Akapitzlist"/>
        <w:widowControl/>
        <w:suppressAutoHyphens w:val="false"/>
        <w:spacing w:lineRule="auto" w:line="276" w:before="0" w:after="200"/>
        <w:ind w:left="360" w:right="0" w:hanging="0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późnienia w wykonaniu przedmiotu umowy, po upływie terminu, o którym mowa  w § 2 ust.4 umowy – w wysokości 0,5% wynagrodzenia umownego netto, o którym mowa w § 6 ust. 1  za każdy dzień opóźnienia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w przypadku opóźnienia w usunięciu wad stwierdzonych przy odbiorze - w wysokości </w:t>
      </w:r>
      <w:r>
        <w:rPr>
          <w:rFonts w:cs="Times New Roman"/>
          <w:b/>
        </w:rPr>
        <w:t>0,5%</w:t>
      </w:r>
      <w:r>
        <w:rPr>
          <w:rFonts w:cs="Times New Roman"/>
        </w:rPr>
        <w:t xml:space="preserve"> </w:t>
      </w:r>
      <w:r>
        <w:rPr/>
        <w:t>wynagrodzenia umownego netto, o którym mowa w § 6 ust. 1  za każdy dzień opóźnienia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w przypadku stwierdzenia braku oznakowania miejsca prowadzenia prac lub oznakowania niezgodnie  z zatwierdzonym projektem organizacji ruchu o którym mowa w </w:t>
      </w:r>
      <w:r>
        <w:rPr>
          <w:rFonts w:cs="Times New Roman"/>
          <w:b/>
        </w:rPr>
        <w:t xml:space="preserve">  § </w:t>
      </w:r>
      <w:r>
        <w:rPr>
          <w:rFonts w:cs="Times New Roman"/>
        </w:rPr>
        <w:t xml:space="preserve">3 ust.3 </w:t>
        <w:br/>
        <w:t xml:space="preserve">w wysokości </w:t>
      </w:r>
      <w:r>
        <w:rPr>
          <w:rFonts w:cs="Times New Roman"/>
          <w:b/>
        </w:rPr>
        <w:t>500 zł</w:t>
      </w:r>
      <w:r>
        <w:rPr>
          <w:rFonts w:cs="Times New Roman"/>
        </w:rPr>
        <w:t xml:space="preserve"> za każdy stwierdzony przypadek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 xml:space="preserve">w przypadku stwierdzenia nie usunięcia oznakowania wprowadzonego na czas prowadzenia prac  w terminie 3 dni od odbioru końcowego w wysokości </w:t>
      </w:r>
      <w:r>
        <w:rPr>
          <w:rFonts w:cs="Times New Roman"/>
          <w:b/>
        </w:rPr>
        <w:t>500 zł</w:t>
      </w:r>
      <w:r>
        <w:rPr>
          <w:rFonts w:cs="Times New Roman"/>
        </w:rPr>
        <w:t xml:space="preserve"> za każdy stwierdzony przypadek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360" w:hanging="360"/>
        <w:jc w:val="both"/>
        <w:rPr>
          <w:rFonts w:cs="Times New Roman"/>
        </w:rPr>
      </w:pPr>
      <w:r>
        <w:rPr>
          <w:rFonts w:cs="Times New Roman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360" w:hanging="360"/>
        <w:jc w:val="both"/>
        <w:rPr>
          <w:rFonts w:cs="Times New Roman"/>
        </w:rPr>
      </w:pPr>
      <w:r>
        <w:rPr>
          <w:rFonts w:cs="Times New Roman"/>
        </w:rPr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>
          <w:rFonts w:cs="Times New Roman"/>
        </w:rPr>
        <w:t>W przypadku nie wywiązania się przez Wykonawcę z zapisów § 2 w terminie umownym Zamawiający ma prawo zlecić usługę innemu Wykonawcy a kosztami za jej wykonanie obciążyć Wykonawcę, z którym została podpisana niniejsza Umowa.</w:t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</w:rPr>
        <w:t>Wykonawca w czasie prowadzonych prac związanych z realizacją usługi ponosi pełną odpowiedzialność cywilno-prawną za ewentualne szkody powstałe u osób trzecich na terenie objętym usługą.</w:t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cs="Times New Roman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cs="Times New Roman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4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w przypadku nienależytego wykonania umowy przez Wykonawcę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rFonts w:cs="Times New Roman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</w:rPr>
        <w:t>W przypadku określonym w ust. 1 i 2 Wykonawca może żądać jedynie wynagrodzenia należnego mu z tytułu prawidłowego, w rozumieniu warunków umowy, wykonania usługi zakończonej lub za część usługi już rozpoczętej.</w:t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10. Zmiany Umowy</w:t>
      </w:r>
    </w:p>
    <w:p>
      <w:pPr>
        <w:pStyle w:val="TextBodyIndent"/>
        <w:spacing w:lineRule="auto" w:line="276" w:before="0" w:after="20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Zmiany i uzupełnienia umowy wymagają dla swojej ważności formy pisemnej w postaci aneksu </w:t>
        <w:br/>
        <w:t>i muszą być akceptowane przez obie strony umowy.</w:t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§11. 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sprawach nieuregulowanych niniejszą umową obowiązują przepisy Kodeksu Cywilnego     </w:t>
        <w:br/>
        <w:t>i ustawy Prawo Zamówień Publicznych. 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TextBodyIndent"/>
        <w:spacing w:lineRule="auto" w:line="276" w:before="0" w:after="200"/>
        <w:ind w:left="0" w:right="0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TextBodyIndent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                                                                         WYKONAWCA:</w:t>
      </w:r>
    </w:p>
    <w:p>
      <w:pPr>
        <w:pStyle w:val="TextBodyIndent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3:00Z</dcterms:created>
  <dc:creator>ja</dc:creator>
  <dc:description/>
  <cp:keywords/>
  <dc:language>en-US</dc:language>
  <cp:lastModifiedBy>j.michalik</cp:lastModifiedBy>
  <cp:lastPrinted>2019-07-16T10:17:00Z</cp:lastPrinted>
  <dcterms:modified xsi:type="dcterms:W3CDTF">2019-07-16T08:53:00Z</dcterms:modified>
  <cp:revision>12</cp:revision>
  <dc:subject/>
  <dc:title>UMOWA  NR ……</dc:title>
</cp:coreProperties>
</file>