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uwag do projektu uchwały Rady Powiatu Wałbrzyskiego w sprawie uchwalenia na rok 2020 programu współpracy Powiatu Wałbrzyskiego</w:t>
        <w:br/>
        <w:t xml:space="preserve"> z organizacjami pozarządowymi oraz podmiotami wymienionymi </w:t>
        <w:br/>
        <w:t>w art. 3 ust. 3 ustawy z dnia 24 kwietnia 2003 r. o działalności pożytku publicznego i o wolontariacie (t.j. Dz. U. z 2019 r. poz. 68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MIOTU ZGŁASZAJĄCEGO PROPOZYC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mię i nazwisko osoby zgłaszającej / status zgłaszającego w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ne teleadres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i do projektu uchwały Rady Powiatu Wałbrzyskiego w sprawie uchwalenia na rok 2020 programu współpracy Powiatu Wałbrzyskiego z organizacjami pozarządowymi oraz podmiotami wymienionymi w art. 3 ust. 3 ustawy z dnia </w:t>
        <w:br/>
        <w:t xml:space="preserve">24 kwietnia 2003 r. o działalności pożytku publicznego i o wolontariacie </w:t>
        <w:br/>
        <w:t>(t.j. Dz. U. z 2019 r. poz. 68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aragraf projektu uchwały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(prosimy szczegółowo wskazać ustęp </w:t>
              <w:br/>
              <w:t>i pun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zasadnie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UWAGI: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br/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br/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podpis osoby zgłaszającej propozyc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516C7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8:00Z</dcterms:created>
  <dc:creator>Marta W</dc:creator>
  <dc:description/>
  <cp:keywords/>
  <dc:language>en-US</dc:language>
  <cp:lastModifiedBy>n.sumera</cp:lastModifiedBy>
  <cp:lastPrinted>2019-07-19T11:12:00Z</cp:lastPrinted>
  <dcterms:modified xsi:type="dcterms:W3CDTF">2019-07-19T09:20:00Z</dcterms:modified>
  <cp:revision>3</cp:revision>
  <dc:subject/>
  <dc:title>Konsultacje projektu uchwały Rady Powiatu Wałbrzyskiego w sprawie uchwalenia na rok 2011 programu współpracy Powiatu Wałbrzyskiego</dc:title>
</cp:coreProperties>
</file>