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188"/>
        <w:gridCol w:w="2002"/>
      </w:tblGrid>
      <w:tr>
        <w:trPr>
          <w:trHeight w:val="14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24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80"/>
                <w:sz w:val="22"/>
                <w:szCs w:val="22"/>
              </w:rPr>
              <w:t xml:space="preserve">STAROSTWO POWIATOWE W WAŁBRZYCHU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l. Al. Wyzwolenia 24,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58-300 Wałbrzych 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 (74)84 60 700, fax (74)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84 24 5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powiat.walbrzych.pl/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33475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NAZWA USŁUGI:</w:t>
            </w:r>
          </w:p>
        </w:tc>
      </w:tr>
      <w:tr>
        <w:trPr>
          <w:trHeight w:val="35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wpis do ewidencji stowarzyszeń zwykłych.</w:t>
            </w:r>
          </w:p>
        </w:tc>
      </w:tr>
      <w:tr>
        <w:trPr>
          <w:trHeight w:val="7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PODSTAWA PRAWNA:</w:t>
            </w:r>
          </w:p>
        </w:tc>
      </w:tr>
      <w:tr>
        <w:trPr>
          <w:trHeight w:val="112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a z dnia 7 kwietnia 1989 r. – Prawo o stowarzyszeniach (t.j. Dz.U. z 2019 r., poz. 713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rządzenie Ministra Spraw Wewnętrznych I Administracji z dnia 2 maja 2016 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prawie prowadzenia ewidencji stowarzyszeń zwykłych, jej wzoru oraz szczegółowej treści wpisów                (Dz.U z 2016, poz.644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WYMAGANE DOKUMENTY:</w:t>
            </w:r>
          </w:p>
        </w:tc>
      </w:tr>
      <w:tr>
        <w:trPr>
          <w:trHeight w:val="60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iosek o wpis do ewidencji stowarzyszeń zwykłych – wniosek o wpisanie do ewidencji stowarzyszeń zawierający datę jego sporządzenia, nazwę urzędu, adres siedziby stowarzyszenia, podpis przedstawiciela albo wszystkich członków zarzą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kół zebrania założycielskiego stowarzyszenia zwykł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ała zebrania założycielskiego o założeniu stowarzyszenia zwykł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ała zebrania założycielskiego o uchwaleniu regulami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o wyborze przedstawiciela reprezentującego stowarzyszenie/Zarządu/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ała o wyborze organu kontroli wewnętrznej zawierająca imię i nazwisko, adres zamieszkania oraz numer PESEL członków organu kontroli wewnętrznej  (warunkiem jest określenie zasad jej wyboru oraz kompetencji w regulaminie stowarzyszenia zwykłeg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a założycieli zawierająca: imiona i nazwiska, datę i miejsce urodzenia, miejsce zamieszania oraz własnoręczne podpis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przedstawiciela albo członków zarządu - imię i nazwisko, adres zamieszkania, numer PES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- najprościej, by informacja o adresie siedziby pojawiła się w protokole bądź w uchwale o założeniu stowarzyszenia zwykł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min stowarzyszenia zwykłego w 2 egzemplarzach. </w:t>
            </w:r>
          </w:p>
        </w:tc>
      </w:tr>
      <w:tr>
        <w:trPr>
          <w:trHeight w:val="21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PŁATY:</w:t>
            </w:r>
          </w:p>
        </w:tc>
      </w:tr>
      <w:tr>
        <w:trPr>
          <w:trHeight w:val="53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pis nie podlega opłacie skarbowej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nie zaświadczenia o wpisie podlega opłacie skarbowej w wysokości 17 zł.                                        Numer konta Bankowego Urzędu Miasta w Wałbrzych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PKO BP SA 52 1020 3668 0000 5102 0430 0935</w:t>
            </w:r>
          </w:p>
        </w:tc>
      </w:tr>
      <w:tr>
        <w:trPr>
          <w:trHeight w:val="15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TERMIN ZAŁATWIENIA SPRAWY:</w:t>
            </w:r>
          </w:p>
        </w:tc>
      </w:tr>
      <w:tr>
        <w:trPr>
          <w:trHeight w:val="41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7 dni od dnia wpływu wniosku na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ewidencji stowarzyszeń zwykłych lub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łożenie do Sądu wniosku o zakazie założenia stowarzys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Jeżeli wniosek zawiera braki, organ nadzorujący wzywa do jego uzupełnienia w terminie 14 dni od dnia otrzymania wezwania.</w:t>
            </w:r>
          </w:p>
        </w:tc>
      </w:tr>
      <w:tr>
        <w:trPr>
          <w:trHeight w:val="24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MIEJSCE ZAŁATWIENIA SPRAWY:</w:t>
            </w:r>
          </w:p>
        </w:tc>
      </w:tr>
      <w:tr>
        <w:trPr>
          <w:trHeight w:val="57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Organizacyjny, Promocji i Oświaty  - pokój nr 202,  II- piętro, tel. 74/ 84 60 620,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de-DE"/>
                </w:rPr>
                <w:t>n.sumera@powiatwalbrzyski.p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y prac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iedziałek, środa, czwar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7:30 do 15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od 7:30 do 16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od 7:30 do 14:30</w:t>
            </w:r>
          </w:p>
        </w:tc>
      </w:tr>
      <w:tr>
        <w:trPr>
          <w:trHeight w:val="21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TRYB ODWOŁAWCZY:</w:t>
            </w:r>
          </w:p>
        </w:tc>
      </w:tr>
      <w:tr>
        <w:trPr>
          <w:trHeight w:val="72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nie dokonania wpisu do ewidencji w terminie 7 dni od dnia wpływu wniosku o wpis lub uzupełnienia jego braków i nie został złożony wniosek o zakazie założenia stowarzyszenia – przysługuje prawo wniesienia skargi na bezczynność do sądu administracyjnego.</w:t>
            </w:r>
          </w:p>
        </w:tc>
      </w:tr>
      <w:tr>
        <w:trPr>
          <w:trHeight w:val="21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UWAGI:</w:t>
            </w:r>
          </w:p>
        </w:tc>
      </w:tr>
      <w:tr>
        <w:trPr>
          <w:trHeight w:val="15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ory: wniosku, protokołu i uchwał stanowią załączniki do kart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: 09.07.2019 Natalia Sume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akceptował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KLAUZULA INFORMACYJNA </w:t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(wpis do ewidencji stowarzyszeń zwykłych) 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art. 14 Rozporządzenia Parlamentu Europejskiego i Rady (UE) 2016/679 z dnia 27 kwietnia 2016 r. w sprawie ochrony osób fizycznych w związku z przetwarzaniem danych osobowych </w:t>
        <w:br/>
        <w:t xml:space="preserve">i w sprawie swobodnego przepływu takich danych oraz uchylenia dyrektywy 95/46/WE  (4.5.2016 L 119/38 Dziennik Urzędowy Unii Europejskiej PL), dalej RODO,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informuję, że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ministratorem Pani/ Pana danych osobowych jest Starosta Wałbrzyski </w:t>
        <w:br/>
        <w:t xml:space="preserve">z siedzibą w Wałbrzychu, przy al. Wyzwolenia 20-24, tel.: 748460700, adres </w:t>
        <w:br/>
        <w:t>e-mail: 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sekretariat@powiat.walbrzych.pl</w:t>
        </w:r>
      </w:hyperlink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W Starostwie Powiatowym w Wałbrzychu został powołany inspektor ochrony danych, z  którym można skontaktować się pod numerem telefonu tel. 748460611 oraz za pośrednictwem poczty e-mail pod adresem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s.lewandowski@powiatwalbrzyski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/ Pana dane osobowe przetwarzane będą w celu wpisu do ewidencji stowarzyszeń zwykłych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biorcą Pani/ Pana danych osobowych mogą być: jednostki samorządu terytorialnego, operatorzy pocztowi, podmiotowi świadczącemu w ramach zawartej umowy usługi w zakresie utrzymania i rozwoju systemów informatycznych wykorzystywanych u administratora, podmiotom świadczącym usługę w zakresie obsługi prawnej jednostki,  oraz podmiotom, które na podstawie przepisów prawa lub po wykazaniu się interesem prawnym mogą żądać udostępnienia danych, w Biuletynie Informacji Publicznej w zakresie uregulowanym wymogiem ustawowym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i/ Pana dane osobowe nie będą przekazywane do państwa trzeciego/ organizacji międzynarodowej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/Pana dane osobowe przechowywane zgodnie z kategorią archiwalną "A" przez okres 25 lat. Po tym okresie zastaną przekazane do właściwego archiwum państwowego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uzna Pan/ Pani, że administrator danych osobowych przetwarza je niezgodnie z RODO, przysługuje Pani/ Panu prawo wniesienia skargi do Prezesa Urzędu Ochrony Danych Osobow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ni/ Pana dane osobowe nie będą podlegały zautomatyzowanemu podejmowaniu decyzji w tym profilowaniu.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nie danych jest wymogiem ustawowym, a ich nie podanie będzie skutkowało brakiem wpisu do ewidencji stowarzyszeń zwykł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wiat.walbrzych.pl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.sumera@powiatwalbrzyski.pl" TargetMode="External"/><Relationship Id="rId6" Type="http://schemas.openxmlformats.org/officeDocument/2006/relationships/hyperlink" Target="mailto:sekretariat@powiat.walbrzych.pl" TargetMode="External"/><Relationship Id="rId7" Type="http://schemas.openxmlformats.org/officeDocument/2006/relationships/hyperlink" Target="mailto:s.lewandowski@powiatwalbrzys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4:00Z</dcterms:created>
  <dc:creator>SO</dc:creator>
  <dc:description/>
  <cp:keywords/>
  <dc:language>en-US</dc:language>
  <cp:lastModifiedBy>n.sumera</cp:lastModifiedBy>
  <cp:lastPrinted>2016-07-27T12:09:00Z</cp:lastPrinted>
  <dcterms:modified xsi:type="dcterms:W3CDTF">2019-07-09T12:34:00Z</dcterms:modified>
  <cp:revision>14</cp:revision>
  <dc:subject/>
  <dc:title> </dc:title>
</cp:coreProperties>
</file>