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  <w:t>REGULAMIN STOWARZYSZENIA ZWYKŁEGO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Zgodnie z art. 40 ust. 2-4 Prawo o stowarzyszeniach (t.j. Dz. U. z 2019r. poz. 713): 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  <w:lang w:eastAsia="pl-PL"/>
        </w:rPr>
        <w:t>Osoby w liczbie co najmniej trzech, zamierzające założyć stowarzyszenie zwykłe, uchwalają regulamin działalności, określający w szczególności nazwę stowarzyszenia zwykłego, cel lub cele, teren i środki działania, siedzibę, przedstawiciela reprezentującego stowarzyszenie zwykłe albo zarząd, zasady dokonywania zmian regulaminu działalności, sposób nabycia i utraty członkostwa, a także sposób rozwiązania stowarzyszenia zwykł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owarzyszenie zwykłe, które zamierza posiadać zarząd, określa w regulaminie działalności tryb jego wyboru oraz uzupełniania składu, kompetencje, warunki ważności jego uchwał oraz sposób reprezentowania stowarzyszenia zwykłego, w szczególności zaciągania zobowiązań majątk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owarzyszenie zwykłe, które zamierza posiadać organ kontroli wewnętrznej, określa w regulaminie działalności tryb jego wyboru, uzupełniania składu oraz jego kompetencje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333333"/>
          <w:sz w:val="22"/>
          <w:szCs w:val="22"/>
          <w:lang w:eastAsia="pl-PL"/>
        </w:rPr>
      </w:pPr>
      <w:r>
        <w:rPr>
          <w:rFonts w:cs="Calibri" w:ascii="Calibri" w:hAnsi="Calibri"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333333"/>
          <w:sz w:val="20"/>
          <w:szCs w:val="20"/>
          <w:lang w:eastAsia="pl-PL"/>
        </w:rPr>
      </w:pPr>
      <w:r>
        <w:rPr>
          <w:rFonts w:cs="Arial" w:ascii="Arial" w:hAnsi="Arial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3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9:00Z</dcterms:created>
  <dc:creator>Piotr</dc:creator>
  <dc:description/>
  <cp:keywords/>
  <dc:language>en-US</dc:language>
  <cp:lastModifiedBy>n.sumera</cp:lastModifiedBy>
  <cp:lastPrinted>2019-07-09T11:16:00Z</cp:lastPrinted>
  <dcterms:modified xsi:type="dcterms:W3CDTF">2019-07-09T09:16:00Z</dcterms:modified>
  <cp:revision>6</cp:revision>
  <dc:subject/>
  <dc:title>LISTA CZŁONKÓW ZAŁOŻYCIELI STOWARZYSZENIA</dc:title>
</cp:coreProperties>
</file>