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188"/>
        <w:gridCol w:w="2002"/>
      </w:tblGrid>
      <w:tr>
        <w:trPr>
          <w:trHeight w:val="14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drawing>
                <wp:inline distT="0" distB="0" distL="0" distR="0">
                  <wp:extent cx="71247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 xml:space="preserve">STAROSTWO POWIATOWE W WAŁBRZYCHU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l. Al. Wyzwolenia 24,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58-300 Wałbrzych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. (74)84 60 700, fax (74)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84 24 5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powiat.walbrzych.pl/</w:t>
              </w:r>
            </w:hyperlink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133475" cy="56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NAZWA USŁUGI:</w:t>
            </w:r>
          </w:p>
        </w:tc>
      </w:tr>
      <w:tr>
        <w:trPr>
          <w:trHeight w:val="352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o wpis do ewidencji klubów sportowych działających w formie stowarzyszenia, których statut nie przewiduje prowadzenia działalności gospodarczej/uczniowskich klubów sportowych</w:t>
            </w:r>
          </w:p>
        </w:tc>
      </w:tr>
      <w:tr>
        <w:trPr>
          <w:trHeight w:val="7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PODSTAWA PRAWNA:</w:t>
            </w:r>
          </w:p>
        </w:tc>
      </w:tr>
      <w:tr>
        <w:trPr>
          <w:trHeight w:val="112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awa z dnia 25 czerwca 2010 r. o sporcie (t.j. Dz. U. z 2018 r. poz. 1263 ze zm.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wa z dnia 7 kwietnia 1989r. – Prawo o stowarzyszeniach (t.j. Dz.U. z 2019 r. poz. 713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rządzenie Ministra Sportu i Turystyki z dnia 18 października 2011 r. w sprawie ewidencji klubów sportowych (Dz. U. z 2011 r. Nr 243, poz. 1449).</w:t>
            </w:r>
          </w:p>
        </w:tc>
      </w:tr>
      <w:tr>
        <w:trPr>
          <w:trHeight w:val="15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WYMAGANE DOKUMENTY:</w:t>
            </w:r>
          </w:p>
        </w:tc>
      </w:tr>
      <w:tr>
        <w:trPr>
          <w:trHeight w:val="60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ek o wpis do ewidencji klubów sportowych działających w formie stowarzyszenia, których statut nie przewiduje prowadzenia działalności gospodarczej/uczniowskich klubów sportowych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kół zebrania założycielski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ała zebrania założycielskiego o założeniu klub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ała zebrania założycielskiego o uchwaleniu statut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ała Zebrania Założycielskiego o wyborze Komitetu Założycielskiego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a Założycieli zawierająca : imiona i nazwiska, datę urodz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ała o wyborze zarząd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ała o wyborze organu kontroli wewnętrznej zawierająca imię i nazwisko  (warunkiem jest określenie zasad jej wyboru oraz kompetencji w statucie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 - najprościej, by informacja o adresie siedziby pojawiła się w protokole bądź w uchwale o założeniu klub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 w 2 egzemplarza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uiszczenia opłaty skarbowej.</w:t>
            </w:r>
          </w:p>
        </w:tc>
      </w:tr>
      <w:tr>
        <w:trPr>
          <w:trHeight w:val="21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OPŁATY:</w:t>
            </w:r>
          </w:p>
        </w:tc>
      </w:tr>
      <w:tr>
        <w:trPr>
          <w:trHeight w:val="532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a skarbowa  za wydaną decyzję w wysokość 10 z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skarbowa za wydanie zaświadczenia z ewidencji w wysokosć17 zł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konta Bankowego Urzędu Miasta w Wałbrzych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PKO BP SA 52 1020 3668 0000 5102 0430 0935</w:t>
            </w:r>
          </w:p>
        </w:tc>
      </w:tr>
      <w:tr>
        <w:trPr>
          <w:trHeight w:val="151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TERMIN ZAŁATWIENIA SPRAWY:</w:t>
            </w:r>
          </w:p>
        </w:tc>
      </w:tr>
      <w:tr>
        <w:trPr>
          <w:trHeight w:val="412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Niezwłocznie, jeżeli można rozpatrzyć sprawę w oparciu o dowody przedstawione przez stronę łącznie z żądaniem  o wszczęcie postępowan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Nie później niż w  ciągu 1- miesiąca-  załatwienie sprawy wymagającej postępowania wyjaśniające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Nie później niż w ciągu 2- miesięcy - sprawy szczególnie skomplikowan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35 ustawy z dnia 14 czerwca 1960r.- Kodeks postępowania administracyjnego (tekst jednolity Dz.U.z 2018 r. poz. 2096  ze zm).</w:t>
            </w:r>
          </w:p>
        </w:tc>
      </w:tr>
      <w:tr>
        <w:trPr>
          <w:trHeight w:val="24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MIEJSCE ZAŁATWIENIA SPRAWY:</w:t>
            </w:r>
          </w:p>
        </w:tc>
      </w:tr>
      <w:tr>
        <w:trPr>
          <w:trHeight w:val="57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Organizacyjny, Promocji i Oświaty  - pokój nr 202,  II- piętro, tel. 74/ 84 60 620,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de-DE"/>
                </w:rPr>
                <w:t>n.sumera@powiatwalbrzyski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iny prac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niedziałek, środa, czwart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 7:30 do 15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od 7:30 do 16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ąt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od 7:30 do 14:30</w:t>
            </w:r>
          </w:p>
        </w:tc>
      </w:tr>
      <w:tr>
        <w:trPr>
          <w:trHeight w:val="21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TRYB ODWOŁAWCZY:</w:t>
            </w:r>
          </w:p>
        </w:tc>
      </w:tr>
      <w:tr>
        <w:trPr>
          <w:trHeight w:val="72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em odwoławczym od decyzji wydanej przez Starostę Wałbrzyskiego jest Samorządowe Kolegium Odwoławcze w Wałbrzychu. Odwołanie wnosi się w terminie 14 dni od dnia doręczenia decyzji za pośrednictwem Starosty Wałbrzyskiego.</w:t>
            </w:r>
          </w:p>
        </w:tc>
      </w:tr>
      <w:tr>
        <w:trPr>
          <w:trHeight w:val="211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UWAGI:</w:t>
            </w:r>
          </w:p>
        </w:tc>
      </w:tr>
      <w:tr>
        <w:trPr>
          <w:trHeight w:val="15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ory: wniosku, protokołu i uchwał stanowią załączniki do karty.                                                                                  Stowarzyszenie wpisane do ewidencji zobowiązane jest w terminie 14 dni od daty zaistnienia zmiany danych złożyć wniosek o dokonanie zmiany we wpisie do ewidencji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ł: Natalia Sum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akceptował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KLAUZULA INFORMACYJNA </w:t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(wpis do ewidencji </w:t>
      </w:r>
      <w:r>
        <w:rPr>
          <w:rFonts w:cs="Calibri" w:ascii="Calibri" w:hAnsi="Calibri"/>
          <w:b/>
          <w:sz w:val="22"/>
          <w:szCs w:val="22"/>
        </w:rPr>
        <w:t>klubów sportowych działających w formie stowarzyszenia, których statut nie przewiduje prowadzenia działalności gospodarczej/uczniowskich klubów sportowych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) 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24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art. 14 Rozporządzenia Parlamentu Europejskiego i Rady (UE) 2016/679 z dnia 27 kwietnia 2016 r. w sprawie ochrony osób fizycznych w związku z przetwarzaniem danych osobowych </w:t>
        <w:br/>
        <w:t xml:space="preserve">i w sprawie swobodnego przepływu takich danych oraz uchylenia dyrektywy 95/46/WE  (4.5.2016 L 119/38 Dziennik Urzędowy Unii Europejskiej PL), dalej RODO,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informuję, że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ministratorem Pani/ Pana danych osobowych jest Starosta Wałbrzyski </w:t>
        <w:br/>
        <w:t xml:space="preserve">z siedzibą w Wałbrzychu, przy al. Wyzwolenia 20-24, tel.: 748460700, adres </w:t>
        <w:br/>
        <w:t>e-mail: 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sekretariat@powiat.walbrzych.pl</w:t>
        </w:r>
      </w:hyperlink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W Starostwie Powiatowym w Wałbrzychu został powołany inspektor ochrony danych, z  którym można skontaktować się pod numerem telefonu tel. 748460611 oraz za pośrednictwem poczty e-mail pod adresem: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s.lewandowski@powiatwalbrzyski.p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Pani/ Pana dane osobowe przetwarzane będą w celu wpisu </w:t>
      </w:r>
      <w:r>
        <w:rPr>
          <w:rFonts w:cs="Calibri" w:ascii="Calibri" w:hAnsi="Calibri"/>
          <w:sz w:val="22"/>
          <w:szCs w:val="22"/>
        </w:rPr>
        <w:t>do ewidencji klubów sportowych działających w formie stowarzyszenia, których statut nie przewiduje prowadzenia działalności gospodarczej/uczniowskich klubów sportowych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biorcą Pani/ Pana danych osobowych mogą być: jednostki samorządu terytorialnego, operatorzy pocztowi, podmiotowi świadczącemu w ramach zawartej umowy usługi w zakresie utrzymania i rozwoju systemów informatycznych wykorzystywanych u administratora, podmiotom świadczącym usługę w zakresie obsługi prawnej jednostki,  oraz podmiotom, które na podstawie przepisów prawa lub po wykazaniu się interesem prawnym mogą żądać udostępnienia danych, w Biuletynie Informacji Publicznej w zakresie uregulowanym wymogiem ustawowym.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i/ Pana dane osobowe nie będą przekazywane do państwa trzeciego/ organizacji międzynarodowej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ni/Pana dane osobowe przechowywane zgodnie z kategorią archiwalną "A" przez okres 25 lat. Po tym okresie zastaną przekazane do właściwego archiwum państwowego.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uzna Pan/ Pani, że administrator danych osobowych przetwarza je niezgodnie z RODO, przysługuje Pani/ Panu prawo wniesienia skargi do Prezesa Urzędu Ochrony Danych Osob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ni/ Pana dane osobowe nie będą podlegały zautomatyzowanemu podejmowaniu decyzji w tym profilowaniu.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anie danych jest wymogiem ustawowym, a ich nie podanie będzie skutkowało brakiem wpisu do ewidencji stowarzyszeń zwykł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wiat.walbrzych.pl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n.sumera@powiatwalbrzyski.pl" TargetMode="External"/><Relationship Id="rId6" Type="http://schemas.openxmlformats.org/officeDocument/2006/relationships/hyperlink" Target="mailto:sekretariat@powiat.walbrzych.pl" TargetMode="External"/><Relationship Id="rId7" Type="http://schemas.openxmlformats.org/officeDocument/2006/relationships/hyperlink" Target="mailto:s.lewandowski@powiatwalbrzys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4:00Z</dcterms:created>
  <dc:creator>SO</dc:creator>
  <dc:description/>
  <cp:keywords/>
  <dc:language>en-US</dc:language>
  <cp:lastModifiedBy>n.sumera</cp:lastModifiedBy>
  <cp:lastPrinted>2019-07-09T13:03:00Z</cp:lastPrinted>
  <dcterms:modified xsi:type="dcterms:W3CDTF">2019-07-09T12:33:00Z</dcterms:modified>
  <cp:revision>17</cp:revision>
  <dc:subject/>
  <dc:title> </dc:title>
</cp:coreProperties>
</file>