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CHWAŁA NR …./2019 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O WYBORZE KOMITETU ZŁOŻYCIELSKIEGO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ebrani w dniu  ………………  w …………….. na zebraniu założycielskim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klubu sportowego działającego w formie stowarzyszenia, którego statut nie przewiduje prowadzenia działalności gospodarczej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uczniowskiego klubu sportowego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pod nazwą……………………………………………………………………………..……………………………………………………………. postanawiają  wybrać komitet założycielski w składzie: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mię i nazwisko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mię i nazwisko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mię i nazwisko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>Komitet założycielski w wymienionym powyżej składzie zostaje upoważniony do złożenia wniosku o wpis do klubów sportowych działających w formie stowarzyszenia, których statut nie przewiduje prowadzenia działalności gospodarczej/uczniowskich klubów sportowych.</w:t>
      </w:r>
    </w:p>
    <w:p>
      <w:pPr>
        <w:pStyle w:val="Normal"/>
        <w:shd w:fill="FFFFFF" w:val="clear"/>
        <w:ind w:firstLine="720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ebraniu obecnych było ..................... osób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podjęciem uchwały głosowało ................ osób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</w:t>
        <w:tab/>
        <w:tab/>
        <w:tab/>
        <w:t xml:space="preserve">                 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tokolant/-tka                                                                            Przewodniczący/-a zebrani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4:00Z</dcterms:created>
  <dc:creator>Piotr</dc:creator>
  <dc:description/>
  <cp:keywords/>
  <dc:language>en-US</dc:language>
  <cp:lastModifiedBy>n.sumera</cp:lastModifiedBy>
  <dcterms:modified xsi:type="dcterms:W3CDTF">2019-07-09T10:52:00Z</dcterms:modified>
  <cp:revision>3</cp:revision>
  <dc:subject/>
  <dc:title>LISTA CZŁONKÓW ZAŁOŻYCIELI STOWARZYSZENIA</dc:title>
</cp:coreProperties>
</file>