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18"/>
          <w:szCs w:val="22"/>
          <w:lang w:eastAsia="ar-SA"/>
        </w:rPr>
        <w:t>(pełna nazwa stowarzyszenia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>(siedziba/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 xml:space="preserve">(nr telefonu/e-mail </w:t>
      </w:r>
      <w:r>
        <w:rPr/>
        <w:t xml:space="preserve"> do kontaktu)</w:t>
      </w:r>
    </w:p>
    <w:tbl>
      <w:tblPr>
        <w:tblW w:w="377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</w:tblGrid>
      <w:tr>
        <w:trPr/>
        <w:tc>
          <w:tcPr>
            <w:tcW w:w="37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osta Wałbrzy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. Wyzwolenia 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-300 Wałbrz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o wpis do ewidencji klubów sportowych działających w formie stowarzyszenia, których statut nie przewiduje prowadzenia działalności gospodarczej/uczniowskich klubów sportowych</w:t>
      </w:r>
      <w:r>
        <w:rPr>
          <w:rStyle w:val="FootnoteCharacters"/>
          <w:rStyle w:val="FootnoteAnchor"/>
          <w:rFonts w:cs="Calibri" w:ascii="Calibri" w:hAnsi="Calibri"/>
          <w:bCs/>
          <w:i/>
          <w:iCs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 ust. 7, ustawy z dnia 25 czerwca 2010 r. o sporcie  (Dz. U. z 2016 r., poz. 176)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omitet Założycielski  klubu sportowego o nazwie: ……………………………..………………………………………………  wnosi o wpis Klubu do prowadzonej Starostę Wałbrzyskiego  ewidencji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niowskich klubów sportow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ów sportowych, działających w formie stowarzyszenia, których statuty nie przewidują prowadzenia działalności gospodarcz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iedziba klubu sportowego mieści się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(dokładny adr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(-am) się z treścią klauzuli informacyjnej, w tym z informacją o celu i sposobach przetwarzania danych osobowych oraz prawie dostępu do treści swoich danych i prawie ich sprostowania (str. 2).           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5954" w:hanging="0"/>
        <w:rPr/>
      </w:pPr>
      <w:r>
        <w:rPr/>
        <w:t>Podpis Członków</w:t>
      </w:r>
    </w:p>
    <w:p>
      <w:pPr>
        <w:pStyle w:val="Normal"/>
        <w:spacing w:lineRule="auto" w:line="360"/>
        <w:ind w:left="5954" w:hanging="0"/>
        <w:rPr/>
      </w:pPr>
      <w:r>
        <w:rPr/>
        <w:t>Komitetu Założycielskiego</w:t>
      </w:r>
    </w:p>
    <w:p>
      <w:pPr>
        <w:pStyle w:val="Normal"/>
        <w:spacing w:lineRule="auto" w:line="360"/>
        <w:ind w:left="5954" w:hanging="0"/>
        <w:rPr/>
      </w:pPr>
      <w:r>
        <w:rPr/>
        <w:t>...........................................</w:t>
      </w:r>
    </w:p>
    <w:p>
      <w:pPr>
        <w:pStyle w:val="Normal"/>
        <w:spacing w:lineRule="auto" w:line="360"/>
        <w:ind w:left="5954" w:hanging="0"/>
        <w:rPr/>
      </w:pPr>
      <w:r>
        <w:rPr/>
        <w:t>...........................................</w:t>
      </w:r>
    </w:p>
    <w:p>
      <w:pPr>
        <w:pStyle w:val="Normal"/>
        <w:spacing w:lineRule="auto" w:line="360"/>
        <w:ind w:left="5954" w:hanging="0"/>
        <w:rPr>
          <w:b/>
          <w:b/>
        </w:rPr>
      </w:pPr>
      <w:r>
        <w:rPr/>
        <w:t>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tokół zebrania założycielskiego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Uchwała zebrania założycielskiego o założeniu klub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hwała zebrania założycielskiego o uchwaleniu statut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hwała Zebrania Założycielskiego o wyborze Komitetu Założycielskiego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sta Założycieli zawierająca : imiona i nazwiska, datę urodzenia</w:t>
      </w:r>
      <w:r>
        <w:rPr>
          <w:sz w:val="18"/>
          <w:szCs w:val="18"/>
        </w:rPr>
        <w:t>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hwała o wyborze zarządu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Uchwała o wyborze organu kontroli wewnętrznej zawierająca imię i nazwisko  (warunkiem jest określenie zasad jej wyboru oraz kompetencji w statucie)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Adres siedziby - najprościej, by informacja o adresie siedziby pojawiła się w protokole bądź w uchwale o założeniu klub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tut w 2 egzemplarza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enie uiszczenia opłaty skarbowej**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 xml:space="preserve">prawo tworzenia stowarzyszeń przysługuje obywatelom polskim mającym pełną zdolność do czynności prawnych i niepozbawionych praw publicznych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18"/>
          <w:szCs w:val="18"/>
        </w:rPr>
        <w:t>** Opłata skarbowa za wydaną decyzję w wysokości 10 zł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płata skarbowa za wydanie zaświadczenia z ewidencji w wysokości 17 zł 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umer konta Bankowego Urzędu Miasta w Wałbrzychu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nk PKO BP SA 52 1020 3668 0000 5102 0430 0935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Calibri" w:hAnsi="Calibri"/>
          <w:sz w:val="22"/>
          <w:szCs w:val="18"/>
        </w:rPr>
        <w:t xml:space="preserve">KLAUZULA INFORMACYJNA </w:t>
      </w:r>
    </w:p>
    <w:p>
      <w:pPr>
        <w:pStyle w:val="Normalny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Calibri" w:hAnsi="Calibri"/>
          <w:sz w:val="22"/>
          <w:szCs w:val="18"/>
        </w:rPr>
        <w:t xml:space="preserve">(wpis do </w:t>
      </w:r>
      <w:r>
        <w:rPr>
          <w:rFonts w:cs="Calibri" w:ascii="Calibri" w:hAnsi="Calibri"/>
          <w:b/>
          <w:sz w:val="22"/>
          <w:szCs w:val="22"/>
        </w:rPr>
        <w:t xml:space="preserve">ewidencji </w:t>
      </w:r>
      <w:r>
        <w:rPr>
          <w:rFonts w:cs="Arial" w:ascii="Calibri" w:hAnsi="Calibri"/>
          <w:b/>
          <w:sz w:val="22"/>
          <w:szCs w:val="22"/>
        </w:rPr>
        <w:t>klubów sportowych działających w formie stowarzyszenia, których statuty nie przewidują prowadzenia działalności gospodarczej</w:t>
      </w:r>
      <w:r>
        <w:rPr>
          <w:rStyle w:val="StrongEmphasis"/>
          <w:rFonts w:cs="Arial" w:ascii="Calibri" w:hAnsi="Calibri"/>
          <w:sz w:val="22"/>
          <w:szCs w:val="18"/>
        </w:rPr>
        <w:t xml:space="preserve">) 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Arial"/>
          <w:sz w:val="22"/>
          <w:szCs w:val="18"/>
        </w:rPr>
      </w:pPr>
      <w:r>
        <w:rPr/>
      </w:r>
    </w:p>
    <w:p>
      <w:pPr>
        <w:pStyle w:val="NormalnyWeb"/>
        <w:shd w:fill="FFFFFF" w:val="clear"/>
        <w:spacing w:before="0" w:after="240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Zgodnie z art. 14 Rozporządzenia Parlamentu Europejskiego i Rady (UE) 2016/679 z dnia 27 kwietnia 2016 r. w sprawie ochrony osób fizycznych w związku z przetwarzaniem danych osobowych </w:t>
        <w:br/>
        <w:t xml:space="preserve">i w sprawie swobodnego przepływu takich danych oraz uchylenia dyrektywy 95/46/WE  (4.5.2016 L 119/38 Dziennik Urzędowy Unii Europejskiej PL), dalej RODO, </w:t>
      </w:r>
      <w:r>
        <w:rPr>
          <w:rStyle w:val="StrongEmphasis"/>
          <w:rFonts w:cs="Arial" w:ascii="Calibri" w:hAnsi="Calibri"/>
          <w:b w:val="false"/>
          <w:sz w:val="22"/>
          <w:szCs w:val="18"/>
        </w:rPr>
        <w:t>informuję, że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Administratorem Pani/ Pana danych osobowych jest Starosta Wałbrzyski </w:t>
        <w:br/>
        <w:t xml:space="preserve">z siedzibą w Wałbrzychu, przy al. Wyzwolenia 20-24, tel.: 748460700, adres </w:t>
        <w:br/>
        <w:t>e-mail: </w:t>
      </w:r>
      <w:hyperlink r:id="rId2">
        <w:r>
          <w:rPr>
            <w:rStyle w:val="InternetLink"/>
            <w:rFonts w:cs="Arial" w:ascii="Calibri" w:hAnsi="Calibri"/>
            <w:sz w:val="22"/>
            <w:szCs w:val="18"/>
          </w:rPr>
          <w:t>sekretariat@powiat.walbrzych.pl</w:t>
        </w:r>
      </w:hyperlink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W Starostwie Powiatowym w Wałbrzychu został powołany inspektor ochrony danych, z  którym można skontaktować się pod numerem telefonu tel. 748460611 oraz za pośrednictwem poczty e-mail pod adresem: </w:t>
      </w:r>
      <w:hyperlink r:id="rId3">
        <w:r>
          <w:rPr>
            <w:rStyle w:val="InternetLink"/>
            <w:rFonts w:cs="Arial" w:ascii="Calibri" w:hAnsi="Calibri"/>
            <w:sz w:val="22"/>
            <w:szCs w:val="18"/>
          </w:rPr>
          <w:t>s.lewandowski@powiatwalbrzyski.pl</w:t>
        </w:r>
      </w:hyperlink>
      <w:r>
        <w:rPr>
          <w:rFonts w:cs="Arial" w:ascii="Calibri" w:hAnsi="Calibri"/>
          <w:sz w:val="22"/>
          <w:szCs w:val="18"/>
        </w:rPr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Pani/ Pana dane osobowe przetwarzane będą w celu wpisu do ewidencji klubów sportowych działających w formie stowarzyszenia, których statut nie przewiduje prowadzenia działalności gospodarczej/uczniowskich klubów sportowych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Odbiorcą Pani/ Pana danych osobowych mogą być: jednostki samorządu terytorialnego, operatorzy pocztowi, podmiotowi świadczącemu w ramach zawartej umowy usługi w zakresie utrzymania i rozwoju systemów informatycznych wykorzystywanych u administratora, podmiotom świadczącym usługę w zakresie obsługi prawnej jednostki,  oraz podmiotom, które na podstawie przepisów prawa lub po wykazaniu się interesem prawnym mogą żądać udostępnienia danych, w Biuletynie Informacji Publicznej w zakresie uregulowanym wymogiem ustawowym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Pani/ Pana dane osobowe nie będą przekazywane do państwa trzeciego/ organizacji międzynarodowej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Pani/Pana dane osobowe przechowywane zgodnie z kategorią archiwalną "A" przez okres 25 lat. Po tym okresie zastaną przekazane do właściwego archiwum państwowego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Jeżeli uzna Pan/ Pani, że administrator danych osobowych przetwarza je niezgodnie z RODO, przysługuje Pani/ Panu prawo wniesienia skargi do Prezesa Urzędu Ochrony Danych Osobowych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Pani/ Pana dane osobowe nie będą podlegały zautomatyzowanemu podejmowaniu decyzji w tym profilowaniu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Podanie danych jest wymogiem ustawowym, a ich nie podanie będzie skutkowało brakiem wpisu do ewidencji stowarzyszeń zwykłych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walbrzych.pl" TargetMode="External"/><Relationship Id="rId3" Type="http://schemas.openxmlformats.org/officeDocument/2006/relationships/hyperlink" Target="mailto:s.lewandowski@powiatwalbrzyski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9:00Z</dcterms:created>
  <dc:creator>eroszkiewicz</dc:creator>
  <dc:description/>
  <cp:keywords/>
  <dc:language>en-US</dc:language>
  <cp:lastModifiedBy>n.sumera</cp:lastModifiedBy>
  <cp:lastPrinted>2019-07-09T12:03:00Z</cp:lastPrinted>
  <dcterms:modified xsi:type="dcterms:W3CDTF">2019-07-09T11:01:00Z</dcterms:modified>
  <cp:revision>12</cp:revision>
  <dc:subject/>
  <dc:title>Ożarów Mazowiecki, dnia</dc:title>
</cp:coreProperties>
</file>