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19.06.2019 r.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91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 i budynków, w tym założenie ewidencji budynków i lokali dla gminy Walim i Głuszyca – obszar wiej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6-19T06:29:00Z</dcterms:modified>
  <cp:revision>329</cp:revision>
  <dc:subject/>
  <dc:title>Załącznik do wniosku</dc:title>
</cp:coreProperties>
</file>