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łbrzych, 10 czerwca 2019 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 FUNKCJONALNO- UŻYTKOW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azwa zamówienia</w:t>
      </w:r>
      <w:r>
        <w:rPr/>
        <w:t>: Budowa chodnika przy drodze powiatowej nr 3364 D w Sokołowsku</w:t>
        <w:tab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Adres</w:t>
      </w:r>
      <w:r>
        <w:rPr/>
        <w:t>:  (od drogi wewnętrznej dz. Nr 73/4 w kierunku miejscowości Kowalowa – około 267 mb)</w:t>
      </w:r>
    </w:p>
    <w:p>
      <w:pPr>
        <w:pStyle w:val="Normal"/>
        <w:jc w:val="both"/>
        <w:rPr/>
      </w:pPr>
      <w:r>
        <w:rPr>
          <w:u w:val="single"/>
        </w:rPr>
        <w:t>Zamawiający:</w:t>
      </w:r>
      <w:r>
        <w:rPr/>
        <w:t xml:space="preserve"> Powiat Wałbrzyski Al. Wyzwolenia 20-24  58-300 Wałbrzych</w:t>
      </w:r>
    </w:p>
    <w:p>
      <w:pPr>
        <w:pStyle w:val="Normal"/>
        <w:jc w:val="both"/>
        <w:rPr/>
      </w:pPr>
      <w:r>
        <w:rPr>
          <w:u w:val="single"/>
        </w:rPr>
        <w:t>Opracowujący:</w:t>
      </w:r>
      <w:r>
        <w:rPr/>
        <w:t xml:space="preserve"> Krzysztof Falkowski – Podinspektor W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 zawartości programu funkcjonalno- użytkowego</w:t>
      </w:r>
    </w:p>
    <w:p>
      <w:pPr>
        <w:pStyle w:val="Normal"/>
        <w:jc w:val="both"/>
        <w:rPr/>
      </w:pPr>
      <w:r>
        <w:rPr/>
        <w:t>1. Część opisowa.</w:t>
      </w:r>
    </w:p>
    <w:p>
      <w:pPr>
        <w:pStyle w:val="Normal"/>
        <w:jc w:val="both"/>
        <w:rPr/>
      </w:pPr>
      <w:r>
        <w:rPr/>
        <w:t>2. Część informacyj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Część opis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.   Opis ogólny przedmiotu zamówienia.</w:t>
      </w:r>
    </w:p>
    <w:p>
      <w:pPr>
        <w:pStyle w:val="Normal"/>
        <w:jc w:val="both"/>
        <w:rPr/>
      </w:pPr>
      <w:r>
        <w:rPr/>
        <w:t>Przedmiot zamówienia dotyczy wykon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oszonej dokumentacji technicznej budowy chodnika przy drodze powiatowej nr 3364 D w Sokołowsku obejmującej co najmniej:</w:t>
      </w:r>
    </w:p>
    <w:p>
      <w:pPr>
        <w:pStyle w:val="Normal"/>
        <w:ind w:left="720" w:hanging="0"/>
        <w:jc w:val="both"/>
        <w:rPr/>
      </w:pPr>
      <w:r>
        <w:rPr/>
        <w:t>a) opis techniczny;</w:t>
      </w:r>
    </w:p>
    <w:p>
      <w:pPr>
        <w:pStyle w:val="Normal"/>
        <w:ind w:left="720" w:hanging="0"/>
        <w:jc w:val="both"/>
        <w:rPr/>
      </w:pPr>
      <w:r>
        <w:rPr/>
        <w:t>b) plan zagospodarowania terenu na mapie zasadniczej do celów opiniodawczych,</w:t>
      </w:r>
    </w:p>
    <w:p>
      <w:pPr>
        <w:pStyle w:val="Normal"/>
        <w:ind w:left="720" w:hanging="0"/>
        <w:jc w:val="both"/>
        <w:rPr/>
      </w:pPr>
      <w:r>
        <w:rPr/>
        <w:t>c) przekrój poprze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e wszelkich uzgodnień i pozwoleń na wykonanie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ót budowlanych przy budowie  chodnika na podstawie uproszczonej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2 Charakterystyczne parametry określające zakres robót budowlanych.</w:t>
      </w:r>
    </w:p>
    <w:p>
      <w:pPr>
        <w:pStyle w:val="Normal"/>
        <w:jc w:val="both"/>
        <w:rPr/>
      </w:pPr>
      <w:r>
        <w:rPr/>
        <w:t>Budowa chodnika przy drodze powiatowej nr 3364 D w Sokołowsku na łącznej długości około 267 mb, w tym 537 obrzeża chodnikowego, 400,5 m2nawierzchni z mieszanki mineralno-bitumicznej gr. 5cm ( warstwa ścieral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3 Szczegółowe właściwości funkcjonalno- użytkowe.</w:t>
      </w:r>
    </w:p>
    <w:p>
      <w:pPr>
        <w:pStyle w:val="Normal"/>
        <w:jc w:val="both"/>
        <w:rPr/>
      </w:pPr>
      <w:r>
        <w:rPr/>
        <w:t>Zamawiający wprowadzi wykonawcę w teren z określeniem precyzyjnym zakresu (od-do). Parametry chodnika powinny spełniać wymogi obowiązujących przepisów, w szczególności w optymalny sposób spełnić swoją funkcję w odniesieniu do istniejącego natężenia ruchu pojazdów i pieszych, miejsc niebezpiecznych, jak też estetyki z uwzględnieniem przepisów ustaw:</w:t>
      </w:r>
    </w:p>
    <w:p>
      <w:pPr>
        <w:pStyle w:val="Normal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. (tekst jednolity z 2016 roku poz.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tyczne w zakresie wykonania robó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geodez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proszonej dokumentacji technicznej budowy chodników i opasek bezpieczeństwa przy drodze powiatowej nr 3364 D wraz z uzyskaniem niezbędnych uzgodnień i pozwol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i uzyskanie zatwierdzenia projektu tymczasowej organizacji ruchu na czas prowadzenia robót w pasie drog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zielenie chodnika od krawędzi jezdni pasem zieleni o szer. 1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ytowanie na całej szerokości chodnika  na głębokości min. 30 cm na powierzchni 480 m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nie obrzeży chodnikowych 8 x 30 x 100 na ławie betonowej z betonu B-15 w szalunku z wypełnieniem spoin zaprawą cementową w ilości 534 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podbudowy pod chodnika wg konstrukcji: podbudowa z mieszanki żwirowo-piaskowej stabilizowana cementem o grubości 10 cm i podbudowa z kruszywa łamanego 0/31,5 mm o grubości min 10 cm na powierzchni  400m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nawierzchni z mieszanki mineralno-bitumicznej asfaltowej AC5S  o grubości 5 cm ( warstwa ścieralna) na powierzchni 400 m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rządkowanie terenu w pasie drogowym leżącego za obrzeżami chodnik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15. 09.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z załącznik graficz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4 Przygotowanie placu budowy.</w:t>
      </w:r>
    </w:p>
    <w:p>
      <w:pPr>
        <w:pStyle w:val="Normal"/>
        <w:jc w:val="both"/>
        <w:rPr/>
      </w:pPr>
      <w:r>
        <w:rPr/>
        <w:t>Plac budowy należy zorganizować i zabezpieczyć zgodnie z zatwierdzonym projektem organizacji ruchu na czas wykonywania robót budowlanych,</w:t>
      </w:r>
    </w:p>
    <w:p>
      <w:pPr>
        <w:pStyle w:val="Normal"/>
        <w:jc w:val="both"/>
        <w:rPr/>
      </w:pPr>
      <w:r>
        <w:rPr/>
        <w:t xml:space="preserve">1.5 Planowane zagospodarowanie terenu – od drogi wewnętrznej dz. Nr 73/4 w kierunku miejscowości Kowalowa chodnik  winna być po lewej stronie jezd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zęść informacyj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. Oświadczenie zamawiającego o prawie do dysponowania nieruchomością do celów budowlanych.</w:t>
      </w:r>
    </w:p>
    <w:p>
      <w:pPr>
        <w:pStyle w:val="Normal"/>
        <w:jc w:val="both"/>
        <w:rPr/>
      </w:pPr>
      <w:r>
        <w:rPr/>
        <w:t>Zamawiający jest właścicielem działki nr 107 Obręb nr 7 Sokołowsko i działki nr153/1 Obręb nr 2 Kowalowa  gm. Mierosz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2  Przepisy prawne</w:t>
      </w:r>
    </w:p>
    <w:p>
      <w:pPr>
        <w:pStyle w:val="Normal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 (tekst jednolity Dz.U. z 2016 roku , poz.124).</w:t>
      </w:r>
    </w:p>
    <w:p>
      <w:pPr>
        <w:pStyle w:val="Normal"/>
        <w:jc w:val="both"/>
        <w:rPr/>
      </w:pPr>
      <w:r>
        <w:rPr>
          <w:i/>
        </w:rPr>
        <w:t>2.3 Inwentaryzacja zieleni.</w:t>
      </w:r>
    </w:p>
    <w:p>
      <w:pPr>
        <w:pStyle w:val="Normal"/>
        <w:jc w:val="both"/>
        <w:rPr/>
      </w:pPr>
      <w:r>
        <w:rPr/>
        <w:t xml:space="preserve">Realizacja  inwestycji nie będzie powodować konieczności ścinki drzew. W przypadku wystąpienia takiej konieczności decyzje wyrażającą zgodę na ścięcie drzew wydaje Burmistrz Mieroszowa. </w:t>
      </w:r>
    </w:p>
    <w:p>
      <w:pPr>
        <w:pStyle w:val="Normal"/>
        <w:jc w:val="both"/>
        <w:rPr/>
      </w:pPr>
      <w:r>
        <w:rPr>
          <w:i/>
        </w:rPr>
        <w:t>2.4  Dodatkowe wytyczne inwestorskie</w:t>
      </w:r>
    </w:p>
    <w:p>
      <w:pPr>
        <w:pStyle w:val="Normal"/>
        <w:jc w:val="both"/>
        <w:rPr/>
      </w:pPr>
      <w:r>
        <w:rPr/>
        <w:t xml:space="preserve">Opracowanie przedmiotu zamówienia powinno być wykonane zgodnie z obowiązującymi przepisami. </w:t>
      </w:r>
    </w:p>
    <w:p>
      <w:pPr>
        <w:pStyle w:val="Normal"/>
        <w:jc w:val="both"/>
        <w:rPr/>
      </w:pPr>
      <w:r>
        <w:rPr/>
        <w:t>Zabezpieczyć obsługę geodezyjną w celu prawidłowego wykonania robót łącznie                          z wykonaniem pomiaru powykonawcz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westor nie posiada zgłoszenia na wykonanie robót budowlanych na tej drod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3" w:hanging="0"/>
        <w:jc w:val="both"/>
        <w:rPr>
          <w:b/>
          <w:b/>
        </w:rPr>
      </w:pPr>
      <w:r>
        <w:rPr>
          <w:b/>
        </w:rPr>
        <w:t xml:space="preserve">Należy wykonać i zatwierdzić projekt tymczasowej organizacji ruchu łącznie   z zamontowaniem niezbędnego oznakowania wynikającego z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łbrzych, dnia 10.06.2019  r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Jan Rudnicki</dc:creator>
  <dc:description/>
  <dc:language>en-US</dc:language>
  <cp:lastModifiedBy>Krzysztof Falkowski</cp:lastModifiedBy>
  <cp:lastPrinted>2018-01-29T11:14:00Z</cp:lastPrinted>
  <dcterms:modified xsi:type="dcterms:W3CDTF">2019-06-11T07:21:00Z</dcterms:modified>
  <cp:revision>2</cp:revision>
  <dc:subject/>
  <dc:title>Walim ul</dc:title>
</cp:coreProperties>
</file>