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8"/>
        <w:gridCol w:w="2910"/>
        <w:gridCol w:w="1941"/>
        <w:gridCol w:w="22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Wartość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i w:val="false"/>
                <w:sz w:val="16"/>
                <w:szCs w:val="16"/>
              </w:rPr>
              <w:t>(wskazać jednoznacznie czy przedmiotem robót był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wykonanie instalacji elektrycznej wraz z wykonaniem nowego układu pomiarowo-rozliczenioweg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ata wykonani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odmiot, na rzecz którego roboty zostały wykona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9-05-16T07:59:00Z</dcterms:modified>
  <cp:revision>30</cp:revision>
  <dc:subject/>
  <dc:title>Załącznik nr …</dc:title>
</cp:coreProperties>
</file>