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z dnia 04.06.2019 r.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291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ewidencji gruntów i budynków, w tym założenie ewidencji budynków i lokali dla gminy Walim i Głuszyca – obszar wiejs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października 2019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9-06-04T05:53:00Z</dcterms:modified>
  <cp:revision>328</cp:revision>
  <dc:subject/>
  <dc:title>Załącznik do wniosku</dc:title>
</cp:coreProperties>
</file>