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UNKI TECHNICZ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ykonania modernizacji ewidencji gruntów i budynków, w tym założenie ewidencji budynków i lokali dla gminy Wali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I. Informacje formalno-praw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m jest Powiat Wałbrzyski z siedzibą przy al. Wyzwolenia 20-24, </w:t>
        <w:br/>
        <w:t>58-300 Wałbrzych reprezentowany przez Zarząd Powiatu Wałbrzyski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4"/>
          <w:szCs w:val="24"/>
          <w:lang w:eastAsia="pl-PL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tyczy obszaru gminy wiejskiej Walim, w której skład wchodzą następujące obręby ewidencyj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Dziećmorowice nr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Glinn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Jugowic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Michałkow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Niedźwiedzic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Olszyniec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  <w:t>- Dziećmorowice nr 2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Rzeczka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Walim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- Zagórze Śląsk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>Przedmiotem zamówienia jest</w:t>
      </w:r>
      <w:r>
        <w:rPr>
          <w:rFonts w:eastAsia="Times New Roman" w:cs="Arial"/>
          <w:sz w:val="24"/>
          <w:szCs w:val="24"/>
          <w:lang w:eastAsia="pl-PL"/>
        </w:rPr>
        <w:t xml:space="preserve"> wykonanie opracowania polegającego na</w:t>
      </w:r>
      <w:r>
        <w:rPr>
          <w:rFonts w:eastAsia="Times New Roman" w:cs="Arial"/>
          <w:b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•</w:t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>założeniu ewidencji budynków i lokali,</w:t>
      </w:r>
    </w:p>
    <w:p>
      <w:pPr>
        <w:pStyle w:val="Akapitzlist"/>
        <w:spacing w:lineRule="auto" w:line="240" w:before="0" w:after="0"/>
        <w:ind w:left="709" w:hanging="169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•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zasileniu bazy danych wynikami powstałymi z wykonania przedmiotu zamówienia, którą zamawiający prowadzi w oprogramowaniu aplikacyjnym TurboEWID wersja 9.2. 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kres przedmiotu zamówienia obejmuje jego wykonanie poprzez: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contextualSpacing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Arial"/>
          <w:sz w:val="24"/>
          <w:szCs w:val="24"/>
          <w:lang w:eastAsia="pl-PL"/>
        </w:rPr>
        <w:t xml:space="preserve">założenie ewidencji budynków i lokali </w:t>
      </w:r>
      <w:r>
        <w:rPr>
          <w:rFonts w:eastAsia="Times New Roman" w:cs="Arial"/>
          <w:i/>
          <w:sz w:val="24"/>
          <w:szCs w:val="24"/>
          <w:lang w:eastAsia="pl-PL"/>
        </w:rPr>
        <w:t>– szczegóły w rozdziale V Zakres przewidywanych prac do wykona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eastAsia="Times New Roman" w:cs="Arial"/>
          <w:i/>
          <w:i/>
          <w:sz w:val="6"/>
          <w:szCs w:val="6"/>
          <w:lang w:eastAsia="pl-PL"/>
        </w:rPr>
      </w:pPr>
      <w:r>
        <w:rPr>
          <w:rFonts w:eastAsia="Times New Roman" w:cs="Arial"/>
          <w:i/>
          <w:sz w:val="6"/>
          <w:szCs w:val="6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porządzenie raportów rozbieżności obrazujących stan zgodności części opisowej operatu EGiB z częścią graficzną, po zasileniu kopii bazy wynikami opracowania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ygotowanie i wyłożenie projektu operatu opisowo-kartograficznego do wglądu zainteresowanych stron,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851" w:hanging="425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silenie kopii bazy danych systemu Zamawiającego (EWID 2007) wynikami opracowania wraz z  zarchiwizowaniem obiektów mapy, które zostały zmodyfikowane bądź usunięte - przed wyłożeniem projektu operatu opisowo-kartograficznego do wglądu zainteresowanych stron,</w:t>
      </w:r>
    </w:p>
    <w:p>
      <w:pPr>
        <w:pStyle w:val="Akapitzlist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851" w:hanging="425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 sporządzeniu protokołu z wyłożenia i przyjęciu operatu do zasobu, należy zasilić bazę EGiB poprawnymi wynikami opracowania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ed złożeniem oferty Wykonawca winien zapoznać się ze wszystkimi materiałami dla obszaru podlegającego opracowaniu jakimi dysponuje PODGiK w Wałbrzychu, które są dostępne we wszystkie dni robocze w godzinach pracy urzędu (po uprzednim </w:t>
        <w:br/>
        <w:t>uzgodnieniu terminu z Geodetą Powiatowym telefonicznie: (74)84-60-567 lub email: j.radomski@powiatwalbrzyski.pl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4"/>
          <w:szCs w:val="24"/>
          <w:lang w:eastAsia="pl-PL"/>
        </w:rPr>
        <w:t>III. Przepisy prawn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Ustawa z dnia 17 maja 1989 roku – Prawo geodezyjne i kartograficzne (tekst jednolity Dz. U. z 2017 roku, poz. 210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Ustawa z dnia 10.05.2018 r. o ochronie danych osobowych (Dz. U. z 2018 r. poz. 10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Rozporządzenie Ministra Spraw Wewnętrznych i Administracji z dnia 9 listopada 2011 roku – w sprawie standardów technicznych wykonywania geodezyjnych pomiarów sytuacyjnych i wysokościowych oraz opracowywania i przekazywania wyników tych pomiarów do państwowego zasobu geodezyjnego i kartograficznego (Dz. U. z 2011 roku, Nr 263, poz. 1572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5 września 2013 roku – w sprawie organizacji i trybu prowadzenia państwowego zasobu geodezyjnego i kartograficznego (Dz. U. z 2013 roku, poz. 118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9 lipca 2014 roku – w sprawie udostępniania materiałów państwowego zasobu geodezyjnego i kartograficznego, wydawania licencji oraz wzoru Dokumentu Obliczenia Opłaty (Dz. U. z 2019 roku, poz. 43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08.07.2014  r., w sprawie formularzy dotyczących zgłaszania prac geodezyjnych i prac kartograficznych, zawiadomienia o wykonaniu tych prac oraz przekazywania ich wyników do państwowego zasobu geodezyjnego i kartograficznego (Dz. U. z 2014 r. poz. 924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a Rozwoju Regionalnego i Budownictwa z dnia 29 marca 2001 roku w sprawie ewidencji gruntów i budynków (Dz. U. z 2019 roku, poz. 393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14 lutego 2012r. w sprawie osnów geodezyjnych, grawimetrycznych i magnetycznych (Dz. U. z 2012 r. poz. 352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Rady Ministrów z dnia 3.10.2016r. w sprawie Klasyfikacji Środków Trwałych (KŚT) (Dz. U. z 2016 poz. 1864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porządzenie Rady Ministrów z 30.12.1999 r. w sprawie Polskiej Klasyfikacji Obiektów Budowlanych (PKOB) (Dz. U. z 1999 r. Nr 112, poz. 1316 ze zm.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Rozporządzenie Rady Ministrów z dnia 17.07.2001 r. w sprawie wykazywania </w:t>
        <w:br/>
        <w:t xml:space="preserve">w ewidencji gruntów i budynków danych odnoszących się do gruntów, budynków </w:t>
        <w:br/>
        <w:t>i lokali, znajdujących się na terenach zamkniętych (Dz. U. z 2001 r. Nr 84 poz. 911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rządzenie Ministra Administracji i Cyfryzacji z dnia 9.01.2012 r. w sprawie ewidencji miejscowości ulic i adresów (Dz. U. z 2012 r. poz. 125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IV. Charakterystyka obiekt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ęść opisowa ewidencji gruntów i budynków prowadzona jest w systemie informatycznym EWID2007 dla całego obszaru opracowania: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Jednostka ewidencyjna Walim:</w:t>
      </w:r>
    </w:p>
    <w:tbl>
      <w:tblPr>
        <w:tblW w:w="872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1843"/>
        <w:gridCol w:w="1559"/>
        <w:gridCol w:w="1069"/>
        <w:gridCol w:w="1590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.p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bręb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Kod wg TERY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Powierzchnia obiektu (ha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iczba dział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iczba działek zabudowanych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ećmorowice nr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9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78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li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ug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ichał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dźwiedz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022108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szy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ećmorowice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ze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górze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22108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791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6927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2134</w:t>
            </w:r>
          </w:p>
        </w:tc>
      </w:tr>
    </w:tbl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/>
          <w:strike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Mapy ewidencyjne, założone w latach 60-tych, prowadzone są w formie analogowej </w:t>
        <w:br/>
        <w:t xml:space="preserve">w skalach: 1:1000, 1:2000 i 1:5000. Powstały one  na podstawie materiałów, </w:t>
        <w:br/>
        <w:t xml:space="preserve">z pomiarów stanu posiadania, map klasyfikacji gruntów, z pomiarów uzupełniających. Mapy ewidencyjne numeryczne, obejmujące przedmiot zamówienia sporządzone zostały na podstawie digitalizacji rastrów w/w map ewidencyjnych (w większości bez wykorzystania operatów prawnych), z opracowań dla celów „LPIS” w układzie współrzędnych „2000”. </w:t>
      </w:r>
    </w:p>
    <w:p>
      <w:pPr>
        <w:pStyle w:val="Akapitzlist"/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Arial"/>
          <w:sz w:val="24"/>
          <w:szCs w:val="24"/>
          <w:lang w:eastAsia="pl-PL"/>
        </w:rPr>
        <w:t xml:space="preserve">Powyższe mapy aktualizowane są na bieżąco od 2012r., na podstawie operatów przyjętych do państwowego zasobu geodezyjnego i kartograficznego. 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/>
          <w:strike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360" w:hanging="21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aza GESUT i BDOT500 utworzona w 2018 r. w ramach projektu Platforma Elektronicznych Usług Geodezyjnych (80% danych pozyskane metodą wektoryzacji rastrów)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360" w:hanging="218"/>
        <w:contextualSpacing/>
        <w:jc w:val="both"/>
        <w:rPr>
          <w:rFonts w:eastAsia="Times New Roman" w:cs="Arial"/>
          <w:strike/>
          <w:sz w:val="24"/>
          <w:szCs w:val="24"/>
          <w:lang w:eastAsia="pl-PL"/>
        </w:rPr>
      </w:pPr>
      <w:r>
        <w:rPr>
          <w:kern w:val="2"/>
          <w:sz w:val="24"/>
          <w:szCs w:val="24"/>
        </w:rPr>
        <w:t xml:space="preserve">Natomiast budynki na ewidencyjną mapę numeryczną zostały w większości pozyskane za pomocą wektoryzacji z zasadniczych map rastrowych i sytuacyjno-wysokościowych map pasmowych, ale nie zostały ujawnione w bazie danych ewidencji gruntów </w:t>
        <w:br/>
        <w:t>i budynków (łącznie ok. 4200 budynków)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/>
          <w:strike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360" w:hanging="218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czegółowa pozioma osnowa geodezyjna jest w układzie „1965” i „2000”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>V.    Zakres przewidywanych prac do wykona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kres przewidywanych prac do wykonania został podzielony na </w:t>
      </w:r>
      <w:r>
        <w:rPr>
          <w:rFonts w:eastAsia="Times New Roman" w:cs="Arial"/>
          <w:b/>
          <w:sz w:val="24"/>
          <w:szCs w:val="24"/>
          <w:lang w:eastAsia="pl-PL"/>
        </w:rPr>
        <w:t>część I</w:t>
      </w:r>
      <w:r>
        <w:rPr>
          <w:rFonts w:eastAsia="Times New Roman" w:cs="Arial"/>
          <w:sz w:val="24"/>
          <w:szCs w:val="24"/>
          <w:lang w:eastAsia="pl-PL"/>
        </w:rPr>
        <w:t>, która zawiera obręby z założonymi sekcyjnymi mapami zasadniczymi w układzie 1965, które po skalibrowaniu spełniają wymagane dokładności. W związku z powyższym budynki zostały pozyskane z wektoryzacji w/w map i materiałów źródłowych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atomiast </w:t>
      </w:r>
      <w:r>
        <w:rPr>
          <w:rFonts w:eastAsia="Times New Roman" w:cs="Arial"/>
          <w:b/>
          <w:sz w:val="24"/>
          <w:szCs w:val="24"/>
          <w:lang w:eastAsia="pl-PL"/>
        </w:rPr>
        <w:t>część II</w:t>
      </w:r>
      <w:r>
        <w:rPr>
          <w:rFonts w:eastAsia="Times New Roman" w:cs="Arial"/>
          <w:sz w:val="24"/>
          <w:szCs w:val="24"/>
          <w:lang w:eastAsia="pl-PL"/>
        </w:rPr>
        <w:t xml:space="preserve"> obejmuje obręby z założonymi mapami sytuacyjno-wysokościowymi (mapy pasmowe), które nie spełniają obowiązujących standardów. Dlatego też na tym obszarze należy  wykonać pomiar terenowy wszystkich budynków znajdujących się na mapie ewidencyjnej, a które pozyskane zostały metodą wektoryzacj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4"/>
          <w:szCs w:val="24"/>
          <w:u w:val="single"/>
          <w:lang w:eastAsia="pl-PL"/>
        </w:rPr>
        <w:t>Część I obejmuje obręby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Arial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Dziećmorowice nr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Glinn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Michałkow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Dziećmorowice nr 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Rzeczk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 Walim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Zagórze Śląski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1) W wyżej wymienionych obrębach jest </w:t>
      </w:r>
      <w:r>
        <w:rPr>
          <w:rFonts w:eastAsia="Times New Roman" w:cs="Arial"/>
          <w:b/>
          <w:sz w:val="24"/>
          <w:szCs w:val="24"/>
          <w:lang w:eastAsia="pl-PL"/>
        </w:rPr>
        <w:t>około 3450 budynków na numerycznej mapie ewidencyjnej</w:t>
      </w:r>
      <w:r>
        <w:rPr>
          <w:rFonts w:eastAsia="Times New Roman" w:cs="Arial"/>
          <w:sz w:val="24"/>
          <w:szCs w:val="24"/>
          <w:lang w:eastAsia="pl-PL"/>
        </w:rPr>
        <w:t xml:space="preserve">, które po uprzednim porównaniu mapy z terenem zostaną ujawnione </w:t>
        <w:br/>
        <w:t xml:space="preserve">w części opisowej ewidencji gruntów i budynków. Po prawidłowym uzupełnieniu map ewidencyjnych o rozbieżności powstałe z porównania mapy z terenem (z uwzględnieniem </w:t>
      </w:r>
      <w:r>
        <w:rPr>
          <w:sz w:val="24"/>
          <w:szCs w:val="24"/>
        </w:rPr>
        <w:t>obiektów budowlanych trwale związanych z budynkiem)</w:t>
      </w:r>
      <w:r>
        <w:rPr>
          <w:rFonts w:eastAsia="Times New Roman" w:cs="Arial"/>
          <w:sz w:val="24"/>
          <w:szCs w:val="24"/>
          <w:lang w:eastAsia="pl-PL"/>
        </w:rPr>
        <w:t>, konwersji danych dotyczących budynków dokona Wykonawc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Times New Roman" w:cs="Arial"/>
          <w:color w:val="000000"/>
          <w:lang w:eastAsia="pl-PL"/>
        </w:rPr>
        <w:t xml:space="preserve">2) </w:t>
      </w:r>
      <w:r>
        <w:rPr>
          <w:rFonts w:cs="Calibri" w:ascii="Calibri" w:hAnsi="Calibri"/>
          <w:color w:val="000000"/>
        </w:rPr>
        <w:t xml:space="preserve">Wykazanie budynków do ponownego pomiaru ze względu na rozbieżności w ich usytuowaniu, nieujawnionych na mapie ewidencyjnej, budynków nie istniejących    </w:t>
        <w:br/>
        <w:t xml:space="preserve">w terenie oraz  tych, których nie wykazuje się w ewidencji. Zakwalifikowanie budynków do odpowiedniego rodzaju, zgodnie z KŚT oraz PKOB. 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</w:t>
      </w:r>
      <w:r>
        <w:rPr>
          <w:rFonts w:cs="Calibri" w:ascii="Calibri" w:hAnsi="Calibri"/>
          <w:b/>
          <w:color w:val="000000"/>
        </w:rPr>
        <w:t xml:space="preserve">Nowo pomierzone budynki wraz z obiektami budowlanymi trwale związanymi </w:t>
        <w:br/>
        <w:t xml:space="preserve">z budynkiem oraz zmienione użytki gruntowe należy pomierzyć w oparciu </w:t>
        <w:br/>
        <w:t xml:space="preserve">o </w:t>
      </w:r>
      <w:r>
        <w:rPr>
          <w:rFonts w:eastAsia="Times New Roman" w:cs="Calibri" w:ascii="Calibri" w:hAnsi="Calibri"/>
          <w:b/>
          <w:color w:val="000000"/>
          <w:lang w:eastAsia="pl-PL"/>
        </w:rPr>
        <w:t>szczegółowa poziomą osnowę geodezyjną</w:t>
      </w:r>
      <w:r>
        <w:rPr>
          <w:rFonts w:cs="Calibri" w:ascii="Calibri" w:hAnsi="Calibri"/>
          <w:b/>
          <w:color w:val="000000"/>
        </w:rPr>
        <w:t xml:space="preserve">, w układzie „2000”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Calibri" w:hAnsi="Calibri" w:eastAsia="Times New Roman" w:cs="Arial"/>
          <w:color w:val="000000"/>
          <w:sz w:val="6"/>
          <w:szCs w:val="6"/>
          <w:lang w:eastAsia="pl-PL"/>
        </w:rPr>
      </w:pPr>
      <w:r>
        <w:rPr>
          <w:rFonts w:eastAsia="Times New Roman" w:cs="Arial"/>
          <w:color w:val="000000"/>
          <w:sz w:val="6"/>
          <w:szCs w:val="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 zweryfikowania danych ewidencyjnych dotyczących nieruchomości lokalowych </w:t>
        <w:br/>
        <w:t xml:space="preserve">z danymi elektronicznej KW oraz wyeliminowania stwierdzonych niezgodności jest </w:t>
        <w:br/>
      </w:r>
      <w:r>
        <w:rPr>
          <w:rFonts w:eastAsia="Times New Roman" w:cs="Arial"/>
          <w:b/>
          <w:sz w:val="24"/>
          <w:szCs w:val="24"/>
          <w:lang w:eastAsia="pl-PL"/>
        </w:rPr>
        <w:t>756 lokali</w:t>
      </w:r>
      <w:r>
        <w:rPr>
          <w:rFonts w:eastAsia="Times New Roman" w:cs="Arial"/>
          <w:sz w:val="24"/>
          <w:szCs w:val="24"/>
          <w:lang w:eastAsia="pl-PL"/>
        </w:rPr>
        <w:t>, których dane są już w bazie EGiB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Times New Roman" w:cs="Calibri"/>
          <w:color w:val="000000"/>
          <w:sz w:val="6"/>
          <w:szCs w:val="6"/>
          <w:lang w:eastAsia="pl-PL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eastAsia="pl-PL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rządkowanie bazy danych w zakresie: działek zabudowanych, budynków i lokali poprzez uzupełnienie danych dotyczących numeracji adresowej: budynków i lokali – należy dokonać kontroli i uzupełnić numerację porządkową, na podstawie bazy danych EMUiA, prowadzonej przez gminę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upełnienie danych ewidencyjnych dotyczących budynków i lokali w zakresie dostępnym w wyżej wymienionych źródłach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Terenowa weryfikacja i wykonanie terenowych geodezyjnych pomiarów uzupełniających w odniesieniu do zmienionych konturów użytków gruntowych </w:t>
        <w:br/>
        <w:t>(w przypadku pola powierzchni działek spełniających obowiązujące standardy techniczne), w pozostałych przypadkach dopuszczalne są inne techniki pozyskania danych (np. z ortofotomapy), oznaczonych symbolami: Br, B, Bi, Ba, (Bp - po wyburzeniu budynku) wraz ze sporządzeniem wykazów zmian danych ewidencyjnych.</w:t>
      </w:r>
    </w:p>
    <w:p>
      <w:pPr>
        <w:pStyle w:val="Akapitzlist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silenie kopii bazy danych systemu Zamawiającego (EWID 2007) wynikami opracowania wraz z  zarchiwizowaniem obiektów mapy, które zostały zmodyfikowane bądź usunięte - przed wyłożeniem projektu operatu opisowo-kartograficznego do wglądu zainteresowanych stron,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o sporządzeniu protokołu z wyłożenia i przyjęciu operatu do zasobu, należy zasilić bazę EGiB poprawnymi wynikami opracowa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i/>
          <w:sz w:val="24"/>
          <w:szCs w:val="24"/>
          <w:u w:val="single"/>
          <w:lang w:eastAsia="pl-PL"/>
        </w:rPr>
        <w:t>Część II obejmuje obręby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i/>
          <w:i/>
          <w:sz w:val="10"/>
          <w:szCs w:val="10"/>
          <w:u w:val="single"/>
          <w:lang w:eastAsia="pl-PL"/>
        </w:rPr>
      </w:pPr>
      <w:r>
        <w:rPr>
          <w:rFonts w:eastAsia="Times New Roman" w:cs="Arial"/>
          <w:b/>
          <w:i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Jugowic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Niedźwiedzi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-Olszyniec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ktualizacja treści numerycznej mapy ewidencyjnej w zakresie budynków </w:t>
      </w:r>
      <w:r>
        <w:rPr>
          <w:rFonts w:cs="Calibri" w:ascii="Calibri" w:hAnsi="Calibri"/>
          <w:b/>
          <w:color w:val="000000"/>
        </w:rPr>
        <w:t xml:space="preserve">(około </w:t>
        <w:br/>
        <w:t>750 budynków)</w:t>
      </w:r>
      <w:r>
        <w:rPr>
          <w:rFonts w:cs="Calibri" w:ascii="Calibri" w:hAnsi="Calibri"/>
          <w:color w:val="000000"/>
        </w:rPr>
        <w:t xml:space="preserve"> i obiektów budowlanych trwale związanych z budynkiem (np. schody, taras, itp.). Porównanie w terenie treści numerycznej mapy ewidencyjnej w zakresie: ilości budynków, obiektów budowlanych trwale związanych z budynkiem, położenia, kształtu </w:t>
        <w:br/>
        <w:t>i wymiaru obrysu budynków.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anie budynków do ponownego pomiaru ze względu na rozbieżności w ich usytuowaniu, nieujawnionych na mapie ewidencyjnej, budynków nie istniejących    </w:t>
        <w:br/>
        <w:t xml:space="preserve">w terenie oraz  tych, których nie wykazuje się w ewidencji. Zakwalifikowanie budynków do odpowiedniego rodzaju, zgodnie z KŚT oraz PKOB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, gdy w materiałach źródłowych brak jest kompletnych danych z pomiaru wszystkich narożników budynku (brak pomiaru na osnowe), należy wykonać terenowy pomiar geodezyjny całego budynku wraz z obiektami budowlanymi trwale związanymi </w:t>
        <w:br/>
        <w:t>z budynkiem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iki powyższych prac Wykonawca przedstawi na mapie wywiadu terenowego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owo pomierzone budynki wraz z obiektami budowlanymi trwale związanymi </w:t>
        <w:br/>
        <w:t xml:space="preserve">z budynkiem oraz zmienione użytki gruntowe należy pomierzyć w oparciu </w:t>
        <w:br/>
        <w:t xml:space="preserve">o </w:t>
      </w:r>
      <w:r>
        <w:rPr>
          <w:rFonts w:eastAsia="Times New Roman" w:cs="Calibri" w:ascii="Calibri" w:hAnsi="Calibri"/>
          <w:b/>
          <w:color w:val="000000"/>
          <w:lang w:eastAsia="pl-PL"/>
        </w:rPr>
        <w:t>szczegółowa poziomą osnowę geodezyjną</w:t>
      </w:r>
      <w:r>
        <w:rPr>
          <w:rFonts w:cs="Calibri" w:ascii="Calibri" w:hAnsi="Calibri"/>
          <w:b/>
          <w:color w:val="000000"/>
        </w:rPr>
        <w:t xml:space="preserve">, w układzie „2000”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rządkowanie bazy danych w zakresie: działek zabudowanych, budynków i lokali poprzez uzupełnienie danych dotyczących numeracji adresowej: budynków i lokali – należy dokonać kontroli i uzupełnić numerację porządkową, na podstawie bazy danych EMUiA, prowadzonej przez gminę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upełnienie danych ewidencyjnych dotyczących budynków i lokali w zakresie dostępnym w wyżej wymienionych źródłach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</w:rPr>
        <w:t>Sporządzenie i wyłożenie projektu operatu opisowo-kartograficznego z założenia ewidencji budynków i lokali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 xml:space="preserve">Do zweryfikowania danych ewidencyjnych dotyczących nieruchomości lokalowych </w:t>
        <w:br/>
        <w:t xml:space="preserve">z danymi elektronicznej KW oraz wyeliminowania stwierdzonych niezgodności jest </w:t>
        <w:br/>
      </w:r>
      <w:r>
        <w:rPr>
          <w:rFonts w:eastAsia="Times New Roman" w:cs="Arial"/>
          <w:b/>
          <w:sz w:val="24"/>
          <w:szCs w:val="24"/>
          <w:lang w:eastAsia="pl-PL"/>
        </w:rPr>
        <w:t>125 lokali</w:t>
      </w:r>
      <w:r>
        <w:rPr>
          <w:rFonts w:eastAsia="Times New Roman" w:cs="Arial"/>
          <w:sz w:val="24"/>
          <w:szCs w:val="24"/>
          <w:lang w:eastAsia="pl-PL"/>
        </w:rPr>
        <w:t>, których dane są już w bazie EGiB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Calibri" w:hAnsi="Calibri" w:eastAsia="Times New Roman" w:cs="Calibri"/>
          <w:color w:val="000000"/>
          <w:sz w:val="6"/>
          <w:szCs w:val="6"/>
          <w:lang w:eastAsia="pl-PL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Terenowa weryfikacja i wykonanie terenowych geodezyjnych pomiarów uzupełniających w odniesieniu do zmienionych konturów użytków gruntowych (w przypadku pola powierzchni działek spełniających obowiązujące standardy techniczne), w pozostałych przypadkach dopuszczalne są inne techniki pozyskania danych (np. z ortofotomapy), oznaczonych symbolami: Br, B, Bi, Ba, (Bp - po wyburzeniu budynku) wraz </w:t>
        <w:br/>
        <w:t xml:space="preserve">ze sporządzeniem wykazów zmian danych ewidencyjnych. 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jc w:val="both"/>
        <w:rPr>
          <w:rFonts w:ascii="Calibri" w:hAnsi="Calibri" w:eastAsia="Times New Roman" w:cs="Calibri"/>
          <w:color w:val="000000"/>
          <w:sz w:val="6"/>
          <w:szCs w:val="6"/>
          <w:lang w:eastAsia="pl-PL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silenie kopii bazy danych systemu Zamawiającego (EWID 2007) wynikami opracowania wraz z  zarchiwizowaniem obiektów mapy, które zostały zmodyfikowane bądź usunięte - przed wyłożeniem projektu operatu opisowo-kartograficznego do wglądu zainteresowanych stron,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6"/>
          <w:szCs w:val="6"/>
          <w:lang w:eastAsia="pl-PL"/>
        </w:rPr>
      </w:pPr>
      <w:r>
        <w:rPr>
          <w:rFonts w:eastAsia="Times New Roman" w:cs="Arial"/>
          <w:sz w:val="6"/>
          <w:szCs w:val="6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o sporządzeniu protokołu z wyłożenia i przyjęciu operatu do zasobu, należy zasilić bazę EGiB poprawnymi wynikami opracowania.</w:t>
      </w:r>
    </w:p>
    <w:p>
      <w:pPr>
        <w:pStyle w:val="Default"/>
        <w:tabs>
          <w:tab w:val="clear" w:pos="708"/>
          <w:tab w:val="left" w:pos="1637" w:leader="none"/>
        </w:tabs>
        <w:ind w:left="56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 Źródła danych ewidencyjnych i metody ich pozyskania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Materiały i informacje zgromadzone w PODGiK: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Times New Roman" w:cs="Calibri" w:ascii="Calibri" w:hAnsi="Calibri"/>
          <w:color w:val="000000"/>
          <w:lang w:eastAsia="pl-PL"/>
        </w:rPr>
        <w:t>Szczegółowa pozioma osnowa geodezyjna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czegółowa pozioma osnowa geodezyjna jest w układzie „1965” i „2000”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Operat mapy zasadniczej.</w:t>
      </w:r>
    </w:p>
    <w:p>
      <w:pPr>
        <w:pStyle w:val="Akapitzlis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okrycie mapą zasadniczą obejmuje 90% terenów zurbanizowanych. Mapa zasadnicza została założona w latach 80- tych   i  90-tych, na podstawie pomiarów bezpośrednich.</w:t>
      </w:r>
    </w:p>
    <w:p>
      <w:pPr>
        <w:pStyle w:val="Akapitzlis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Aktualnie prowadzona jest w formie numerycznej i podlega bieżącej aktualizacji, </w:t>
        <w:br/>
        <w:t>w oparciu o przyjęte do zasobu operaty technicz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Operat ewidencji gruntów i budynków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Ewidencja gruntów i budynków dla obszaru gminy Walim założona została </w:t>
        <w:br/>
        <w:t>w latach 60-tych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Aktualnie część opisowa i graficzna (od 2012 roku) prowadzona jest w relacyjnej bazie danych ( ORACLE ) w systemie EWID 2007 i podlega bieżącej aktualizacji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Zakres prac geodezyjnych do wykonania w ramach założenia  ewidencji budynków             i lokali:</w:t>
      </w:r>
    </w:p>
    <w:p>
      <w:pPr>
        <w:pStyle w:val="Default"/>
        <w:ind w:left="129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la całego obszaru opracowania należy dokonać porównania treści numerycznej mapy ewidencji gruntów i budynków ze stanem faktycznym w terenie, w zakresie ilości obiektów budowlanych, obiektów budowlanych trwale związanych </w:t>
        <w:br/>
        <w:t>z budynkiem, położenia, kształtu i wymiarów obrysów budynków.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W ramach tych czynności należy w szczególności: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Default"/>
        <w:ind w:left="993" w:hanging="4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akwalifikować budynki do odpowiednich funkcji użytkowych budynków wyróżniając je na mapie wywiadu, zweryfikować dane dotyczące liczby kondygnacji,</w:t>
      </w:r>
    </w:p>
    <w:p>
      <w:pPr>
        <w:pStyle w:val="Default"/>
        <w:ind w:left="578" w:hanging="0"/>
        <w:jc w:val="both"/>
        <w:rPr/>
      </w:pPr>
      <w:r>
        <w:rPr>
          <w:rFonts w:cs="Calibri" w:ascii="Calibri" w:hAnsi="Calibri"/>
          <w:color w:val="000000"/>
        </w:rPr>
        <w:t>b) wykazać budynki do ponownego pomiaru:</w:t>
      </w:r>
    </w:p>
    <w:p>
      <w:pPr>
        <w:pStyle w:val="Default"/>
        <w:ind w:left="1276" w:hanging="4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e względu na stwierdzone rozbieżności w ich usytuowaniu,</w:t>
      </w:r>
    </w:p>
    <w:p>
      <w:pPr>
        <w:pStyle w:val="Default"/>
        <w:ind w:left="1276" w:hanging="4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owe nie wykazane w operacie ewidencyjnym,</w:t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aznaczyć na mapie wywiadu budynki: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ieistniejące w terenie,</w:t>
      </w:r>
    </w:p>
    <w:p>
      <w:pPr>
        <w:pStyle w:val="Default"/>
        <w:ind w:left="851" w:hanging="0"/>
        <w:jc w:val="both"/>
        <w:rPr/>
      </w:pPr>
      <w:r>
        <w:rPr>
          <w:rFonts w:cs="Calibri" w:ascii="Calibri" w:hAnsi="Calibri"/>
          <w:color w:val="000000"/>
        </w:rPr>
        <w:t xml:space="preserve">- obiekty, które nie stanowią budynków w rozumieniu § 78 rozporządzenia </w:t>
        <w:br/>
        <w:t>w sprawie ewidencji gruntów i budynków,</w:t>
      </w:r>
    </w:p>
    <w:p>
      <w:pPr>
        <w:pStyle w:val="Default"/>
        <w:ind w:left="993" w:hanging="415"/>
        <w:jc w:val="both"/>
        <w:rPr/>
      </w:pPr>
      <w:r>
        <w:rPr>
          <w:rFonts w:cs="Calibri" w:ascii="Calibri" w:hAnsi="Calibri"/>
          <w:color w:val="000000"/>
        </w:rPr>
        <w:t>d) jednoznacznie określić figury geometryczne budynków oraz ewentualnych jego części, którym nadany zostanie odrębny numer ewidencyjny, pokazać przebieg ściany przeciwpożarowej oddzielającej budynki,</w:t>
      </w:r>
    </w:p>
    <w:p>
      <w:pPr>
        <w:pStyle w:val="Default"/>
        <w:ind w:left="993" w:hanging="415"/>
        <w:jc w:val="both"/>
        <w:rPr/>
      </w:pPr>
      <w:r>
        <w:rPr>
          <w:rFonts w:cs="Calibri" w:ascii="Calibri" w:hAnsi="Calibri"/>
          <w:color w:val="000000"/>
        </w:rPr>
        <w:t>e) przedstawić zmiany dotyczące granic i sposobu użytkowania gruntów zabudowanych (Br, B, Bi, Ba, Bp), sporządzić szkice z pomiaru, obliczyć współrzędne punktów załamania granic użytków gruntowych, obliczyć powierzchnię użytków i sporządzić wykazy zmian danych ewidencyjnych,</w:t>
      </w:r>
    </w:p>
    <w:p>
      <w:pPr>
        <w:pStyle w:val="Default"/>
        <w:ind w:left="578" w:hanging="0"/>
        <w:jc w:val="both"/>
        <w:rPr/>
      </w:pPr>
      <w:r>
        <w:rPr>
          <w:rFonts w:cs="Calibri" w:ascii="Calibri" w:hAnsi="Calibri"/>
          <w:color w:val="000000"/>
        </w:rPr>
        <w:t>f)  zweryfikować i uzupełnić dane dotyczące numerów porządkowych nieruchomości.</w:t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żej wymienione dane należy przedstawić kolorem czerwonym na mapie wywiadu terenowego.</w:t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e przewiduje się możliwości przenoszenia treści z innych map przy pomocy technik cyfrowych (digitalizacji/wektoryzacji).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łość opracowania należy wykonać w układzie „2000”.</w:t>
      </w:r>
    </w:p>
    <w:p>
      <w:pPr>
        <w:pStyle w:val="Default"/>
        <w:ind w:left="5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ykonawca sporządzi arkusze spisowe budynków i lokali zachowując przyjętą numerację w operacie ewidencyjnym (także na mapowych załącznikach do arkuszy spisowych). Dokumentacja musi posiadać informację o źródle pochodzenia danych. Arkusze spisowe i wykazy zmian należy posegregować w obrębie wg wzrastającej numeracji porządkowej. W przypadku, gdy w obrębie występują ulice posegregować w obrębie ulicami, w ulicach wg wzrastającej numeracji porządkowej.</w:t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 etapie wyłożenia projektu operatu opisowo-kartograficznego z założenia ewidencji budynków i lokali należy uzupełnić brakujące dane w oparciu o dokumenty dostarczone przez osoby będące stronami w tym postępowaniu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kumenty zebrane w wyniku realizacji przedmiotowego zamówienia Wykonawca ma obowiązek skompletować – zgodnie z obowiązującymi przepisami – jako operat techniczny, oddzielnie dla każdego obrębu ewidencyjnego, składający się z części geodezyjno-prawnej oraz części opisowo-kartograficznej. Tak przygotowany operat stanowić będzie projekt operatu ewidencyjnego jednostki ewidencyjnej, który zgodnie z art. 24a ust. 4 ustawy Prawo geodezyjne i kartograficzne będzie wyłożony na okres 15 dni roboczych do wglądu osób fizycznych, osób prawnych i jednostek organizacyjnych nieposiadających osobowości prawnej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perat powinien zawierać między innymi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Raporty podstawowe na nośniku elektronicznym:</w:t>
      </w:r>
    </w:p>
    <w:p>
      <w:pPr>
        <w:pStyle w:val="Default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ejestry budynków i lokali</w:t>
      </w:r>
    </w:p>
    <w:p>
      <w:pPr>
        <w:pStyle w:val="Default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artoteki budynków i lokali</w:t>
      </w:r>
    </w:p>
    <w:p>
      <w:pPr>
        <w:pStyle w:val="Default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apy ewidencyjne w skali 1:1000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</w:rPr>
        <w:t>2) Wykazy zmian danych ewidencyjnych w formie elektronicznej oraz papierowej.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 Wykonawca zobowiązany jest do przekazania cyfrowej postaci całości operatu:</w:t>
      </w:r>
    </w:p>
    <w:p>
      <w:pPr>
        <w:pStyle w:val="Default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wykaz nazw oraz formatów plików jakie należy zastosować przy tworzeniu  cyfrowej postaci operatu należy wcześniej uzgodnić z Zamawiającym,</w:t>
      </w:r>
    </w:p>
    <w:p>
      <w:pPr>
        <w:pStyle w:val="Default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la plików skanowanych stosować rozdzielczość 300dpi,</w:t>
      </w:r>
    </w:p>
    <w:p>
      <w:pPr>
        <w:pStyle w:val="Default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tać cyfrową przekazać na nośniku elektronicznym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silenie bazy danych systemu do prowadzenia ewidencji gruntów i budynków:</w:t>
      </w:r>
    </w:p>
    <w:p>
      <w:pPr>
        <w:pStyle w:val="Default"/>
        <w:ind w:left="57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color w:val="000000"/>
        </w:rPr>
        <w:t xml:space="preserve">3.1 Wykonawca zasili, z zachowaniem historii zmian, bazy danych prowadzone </w:t>
        <w:br/>
        <w:t>w programie ewidencji gruntów i budynków TurboEWID v 9.2 o dane uprzednio pozyskane, a w szczególności:</w:t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- dane opisowe i geometryczne dotyczące budynków i lokali oraz zmienionych powierzchni i granic użytków  na terenach zabudowanych,</w:t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- dane dotyczące numeracji adresowej działek, budynków i lokali, nazw ulic.</w:t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W przypadku zaistnienia rozbieżności niemożliwych do usunięcia Wykonawca jest zobowiązany do wykonania raportu zawierającego ich uzasadnienie.</w:t>
      </w:r>
    </w:p>
    <w:p>
      <w:pPr>
        <w:pStyle w:val="Default"/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2  Przed zasileniem bazy danych Wykonawca uzgodni z Zamawiającym, kiedy powinno nastąpić wstrzymanie wprowadzania zmian na właściwej bazie ewidencji gruntów </w:t>
        <w:br/>
        <w:t>i budynków. Wykonawca jest zobowiązany uwzględnić wszystkie zmiany wynikające z bieżącej aktualizacji operatu ewidencyjnego.</w:t>
      </w:r>
    </w:p>
    <w:p>
      <w:pPr>
        <w:pStyle w:val="Default"/>
        <w:ind w:left="851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851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3.3 Za poprawność importu w/w danych geometrycznych i powiązania części opisowej ewidencji budynków z częścią geometryczną programu TurboEWID v 9.2 odpowiada Wykonawca. Z wykonania importu Wykonawca przedłoży pozytywny raport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2592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VII.  Końcowe etapy procesu założenia ewidencji budynków i lokali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ończeniem procesu założenia ewidencji budynków i lokali jest:</w:t>
      </w:r>
    </w:p>
    <w:p>
      <w:pPr>
        <w:pStyle w:val="Default"/>
        <w:tabs>
          <w:tab w:val="clear" w:pos="708"/>
          <w:tab w:val="left" w:pos="1637" w:leader="none"/>
        </w:tabs>
        <w:ind w:left="284" w:hanging="142"/>
        <w:jc w:val="both"/>
        <w:rPr/>
      </w:pPr>
      <w:r>
        <w:rPr>
          <w:rFonts w:cs="Calibri" w:ascii="Calibri" w:hAnsi="Calibri"/>
          <w:color w:val="000000"/>
        </w:rPr>
        <w:t xml:space="preserve">- integracja części kartograficznej, z danymi opisowymi w relacyjnej bazie danych – ewidencji gruntów i budynków zarządzanej systemem EWID2007 z zachowaniem </w:t>
        <w:br/>
        <w:t>historii zmian,</w:t>
      </w:r>
    </w:p>
    <w:p>
      <w:pPr>
        <w:pStyle w:val="Default"/>
        <w:tabs>
          <w:tab w:val="clear" w:pos="708"/>
          <w:tab w:val="left" w:pos="284" w:leader="none"/>
        </w:tabs>
        <w:ind w:left="851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yjęcie operatu do PODGiK w Wałbrzychu,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ytywny protokół odbioru (końcowy)  stanowi podstawę do rozliczenia zamówienia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 Postępowanie formalno-prawne.</w:t>
      </w:r>
    </w:p>
    <w:p>
      <w:pPr>
        <w:pStyle w:val="Default"/>
        <w:numPr>
          <w:ilvl w:val="2"/>
          <w:numId w:val="8"/>
        </w:numPr>
        <w:ind w:left="142" w:hanging="31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formalne zgodnie z art. 24a ustawy Prawo geodezyjne i kartograficzne przeprowadzi Starosta Wałbrzyski przy współudziale Wykonawcy.</w:t>
      </w:r>
    </w:p>
    <w:p>
      <w:pPr>
        <w:pStyle w:val="Default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częcie postępowania w sprawie założenia ewidencji budynków i lokali nastąpi po zgłoszeniu przez Wykonawcę pracy geodezyjnej do PODGiK w Wałbrzychu</w:t>
      </w:r>
    </w:p>
    <w:p>
      <w:pPr>
        <w:pStyle w:val="Default"/>
        <w:ind w:left="230" w:hanging="0"/>
        <w:jc w:val="both"/>
        <w:rPr/>
      </w:pPr>
      <w:r>
        <w:rPr>
          <w:rFonts w:cs="Calibri" w:ascii="Calibri" w:hAnsi="Calibri"/>
          <w:color w:val="000000"/>
        </w:rPr>
        <w:t>a). Starosta Wałbrzyski zgodnie z art. 24a ustawy Prawo geodezyjne i kartograficzne zarządzi przeprowadzenie założenia ewidencji budynków i lokali dla jednostki ewidencyjnej Walim.</w:t>
      </w:r>
    </w:p>
    <w:p>
      <w:pPr>
        <w:pStyle w:val="Default"/>
        <w:ind w:left="2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. Starosta Wałbrzyski poda do publicznej wiadomości informację o rozpoczęciu prac geodezyjnych oraz informację o trybie postępowania związanego z założeniem ewidencji budynków i lokali.</w:t>
      </w:r>
    </w:p>
    <w:p>
      <w:pPr>
        <w:pStyle w:val="Default"/>
        <w:ind w:left="2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a, o której mowa w pkt. 1.1 ppkt b) zostanie wywieszona na okres 14 dni na tablicy ogłoszeń Starostwa Powiatowego w Wałbrzychu, Urzędu Gminy w Walimiu oraz zostanie ona zamieszczona na stronie internetowej starostwa (BIP).</w:t>
      </w:r>
    </w:p>
    <w:p>
      <w:pPr>
        <w:pStyle w:val="Default"/>
        <w:ind w:left="2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łożenie projektu opisowo-kartograficznego do publicznego wglądu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. Projekt opisowo-kartograficzny podlega, na okres 15 dni roboczych, wyłożeniu do wglądu osób fizycznych, osób prawnych i jednostek organizacyjnych nieposiadających osobowości prawnej, w siedzibie Starostwa Powiatowego w Wałbrzychu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. Starosta poinformuje o terminie i miejscu wyłożenia projektu opisowo-kartograficznego, o którym mowa w pkt. 1.3 ppkt a) poprzez wywieszenie tej informacji na tablicach ogłoszeń w siedzibie Starostwa Powiatowego w Wałbrzychu oraz Urzędu Gminy w Walimiu, na co najmniej 14 dni przed dniem wyłożenia oraz ogłoszenia jej </w:t>
        <w:br/>
        <w:t>w prasie o zasięgu krajowym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. Każdy, czyjego interesu prawnego dotyczą dane ujawnione w projekcie operatu opisowo-kartograficznego, może w okresie wyłożenia projektu do wglądu zgłaszać uwagi do tych danych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. Upoważniony pracownik Starostwa Powiatowego w Wałbrzychu, posiadający uprawnienia, o których mowa w art. 43 pkt 2 ustawy Prawo geodezyjne i kartograficzne, przy udziale przedstawiciela Wykonawcy prac geodezyjnych związanych z modernizacją ewidencji gruntów i budynków, w terminie 15 dni roboczych od upływu terminu wyłożenia do wglądu projektu operatu opisowo-kartograficznego, rozstrzyga o przyjęciu lub odrzuceniu uwag zgłoszonych do tego projektu, po czym informuje zgłaszającego uwagi o sposobie rozpatrzenia uwag oraz sporządza wzmiankę o treści zgłoszonych uwag i sposobie ich rozpatrzenia w protokole, zgodnie z wymogami § 41 rozporządzenia w sprawie ewidencji gruntów i budynków, oraz sporządzi protokół zbiorczy. 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protokole z wyłożenia projektu osoba zainteresowana swoim podpisem potwierdzi przyjęcie ujawnionych danych bez uwag lub wniesie uwagi,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fakt zapoznanie się zainteresowanych z operatem opisowo-kartograficznym jest dokumentowany poprzez zamieszczenie w raportach podstawowych (rejestr budynków, kartoteka budynków, rejestr lokali, kartoteka lokali) pod treścią dotyczącą właściwej jednostki rejestrowej, odpowiednich adnotacji podpisanych przez zainteresowanych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-po upływie terminu, o którym mowa w pkt. 1.3 ppkt d),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ane objęte modernizacją, zawarte w projekcie operatu opisowo-kartograficznego staną się danymi </w:t>
      </w:r>
      <w:r>
        <w:rPr>
          <w:rStyle w:val="Emphasis"/>
          <w:rFonts w:cs="Calibri" w:ascii="Calibri" w:hAnsi="Calibri"/>
          <w:i w:val="false"/>
          <w:color w:val="000000"/>
        </w:rPr>
        <w:t>ewidencji</w:t>
      </w:r>
      <w:r>
        <w:rPr>
          <w:rStyle w:val="Emphasis"/>
          <w:rFonts w:cs="Calibri" w:ascii="Calibri" w:hAnsi="Calibri"/>
          <w:color w:val="000000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</w:rPr>
        <w:t>gruntów</w:t>
      </w:r>
      <w:r>
        <w:rPr>
          <w:rFonts w:cs="Calibri" w:ascii="Calibri" w:hAnsi="Calibri"/>
          <w:color w:val="000000"/>
        </w:rPr>
        <w:t xml:space="preserve"> </w:t>
        <w:br/>
        <w:t xml:space="preserve">i budynków i będą podlegały ujawnieniu w bazie danych </w:t>
      </w:r>
      <w:r>
        <w:rPr>
          <w:rStyle w:val="Emphasis"/>
          <w:rFonts w:cs="Calibri" w:ascii="Calibri" w:hAnsi="Calibri"/>
          <w:i w:val="false"/>
          <w:color w:val="000000"/>
        </w:rPr>
        <w:t>ewidencji gruntów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budynków. Informację o tym starosta ogłosi w dzienniku urzędowym województwa dolnośląskiego oraz w Biuletynie Informacji Publicznej na stronie starostwa.</w:t>
      </w:r>
    </w:p>
    <w:p>
      <w:pPr>
        <w:pStyle w:val="Default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 Przewidywany sposób wyłonienia wykonawcy prac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łonienie wykonawcy zamówienia nastąpi w drodze zapytania ofertowego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Calibri" w:ascii="Calibri" w:hAnsi="Calibri"/>
          <w:b/>
          <w:color w:val="000000"/>
        </w:rPr>
        <w:t>X.  Termin realizacji zamówienia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Calibri" w:ascii="Calibri" w:hAnsi="Calibri"/>
          <w:b/>
          <w:color w:val="000000"/>
        </w:rPr>
        <w:t>od dnia …….. czerwca 2019 r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dnia ………. października 2019 r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-142" w:hanging="0"/>
        <w:jc w:val="both"/>
        <w:rPr/>
      </w:pPr>
      <w:r>
        <w:rPr>
          <w:rFonts w:cs="Calibri" w:ascii="Calibri" w:hAnsi="Calibri"/>
          <w:color w:val="000000"/>
        </w:rPr>
        <w:t>Zakończenie prac Wykonawca zobowiązany jest zgłosić do odbioru najpóźniej w dniu umownego terminu wykonania umowy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 Przewidywany koszt przedsięwzięcia i sposób jego finansowania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finansowane będą z dotacji celowej oraz środków własnych powiatu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" w:hanging="180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4:00Z</dcterms:created>
  <dc:creator>j.radomski</dc:creator>
  <dc:description/>
  <cp:keywords/>
  <dc:language>en-US</dc:language>
  <cp:lastModifiedBy>Monika Pakuła</cp:lastModifiedBy>
  <cp:lastPrinted>2019-04-13T09:46:00Z</cp:lastPrinted>
  <dcterms:modified xsi:type="dcterms:W3CDTF">2019-05-20T11:12:00Z</dcterms:modified>
  <cp:revision>10</cp:revision>
  <dc:subject/>
  <dc:title/>
</cp:coreProperties>
</file>