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TAROSTWO POWIATOWE W WAŁBRZYCHU </w:t>
      </w:r>
    </w:p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LEJA WYZWOLENIA 20-24</w:t>
      </w:r>
    </w:p>
    <w:p>
      <w:pPr>
        <w:pStyle w:val="Normal"/>
        <w:spacing w:lineRule="auto" w:line="276"/>
        <w:ind w:left="5664" w:hanging="496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8-300 WAŁBRZYCH</w:t>
        <w:b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niku naboru na wolne stanowisko urzędnicz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tarostwie Powiatowym w Wałbrzych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olne stanowisko urzędnicz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czelnik Wydziału Organizacyjnego, Promocji i Oświa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przeprowadzonego naboru na w/w stanowisko wybrana została</w:t>
      </w:r>
      <w:r>
        <w:rPr/>
        <w:t xml:space="preserve">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ni Agnieszka Gielata ze Świebodzi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sadnienie dokonanego naboru: </w:t>
        <w:br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 Agnieszka Gielata spełnia wszystkie wymagania określone w ogłoszeniu o naborze.</w:t>
        <w:br/>
        <w:t>Kandydatka legitymuje się wykształceniem wyższym, studiami podyplomowymi oraz doświadczeniem zawodowym na stanowiskach związanych z organizacją i funkcjonowaniem jednostek samorządowych z zakresu kultury, oświaty i promocji. Rozmowa kwalifikacyjna wykazała, że wiedza i doświadczenie zawodowe Pani Agnieszki Gielata gwarantują wykonywanie zadań na stanowisku Naczelnika Wydziału Organizacyjnego, Promocji i Oświaty na bardzo wysokim poziom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łbrzych, 2019-05-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9:00Z</dcterms:created>
  <dc:creator>e.maciejewska</dc:creator>
  <dc:description/>
  <dc:language>en-US</dc:language>
  <cp:lastModifiedBy>m.kruchlak</cp:lastModifiedBy>
  <cp:lastPrinted>2019-05-28T11:15:00Z</cp:lastPrinted>
  <dcterms:modified xsi:type="dcterms:W3CDTF">2019-05-28T09:39:00Z</dcterms:modified>
  <cp:revision>2</cp:revision>
  <dc:subject/>
  <dc:title>Estera Maciejewska                                                          Wałbrzych, 31</dc:title>
</cp:coreProperties>
</file>