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/>
      </w:pPr>
      <w:r>
        <w:rPr/>
        <w:t>O  F  E  R  T  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color w:val="000000"/>
          <w:sz w:val="20"/>
          <w:szCs w:val="20"/>
        </w:rPr>
        <w:t>WOS.272.10.130.2019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8 r. poz. 1986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Świadczenie kompleksowej usługi porządkowej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6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sz w:val="16"/>
          <w:szCs w:val="16"/>
        </w:rPr>
        <w:tab/>
        <w:t>(Uwaga: w przypadku gdy wykonawca jest dla osobą fizyczną lub osobą fizyczną prowadzącą działalność gospodarczą podanie w/w danych osobowych zwykłych jest dobrowolne – należy wypełnić oświadczenie umieszczone na końcu formularza).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  <w:szCs w:val="16"/>
        </w:rPr>
      </w:pPr>
      <w:r>
        <w:rPr>
          <w:rFonts w:cs="Arial"/>
          <w:b w:val="false"/>
          <w:i w:val="false"/>
          <w:sz w:val="20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  <w:tab/>
      </w:r>
      <w:r>
        <w:rPr>
          <w:rFonts w:cs="Arial" w:ascii="Arial" w:hAnsi="Arial"/>
          <w:b/>
          <w:sz w:val="20"/>
          <w:szCs w:val="20"/>
        </w:rPr>
        <w:t>Cena oferty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1 </w:t>
        <w:tab/>
        <w:t>Ryczałtowe wynagrodzenie miesięczne netto:  ………………………………… zł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słownie: ………………………………………………………………….. zł )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2   Podatek VAT …….. %:  ………………………..…… zł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26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słownie: ………………………………………………………………….. zł )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3   Ryczałtowe wynagrodzenie miesięczne brutto:  …………………………….…. zł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26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słownie: ………………………………………………………………….. zł )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4   Łączna cena brutto oferty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zł x 12 miesięcy  = </w:t>
      </w:r>
      <w:r>
        <w:rPr>
          <w:rFonts w:cs="Arial" w:ascii="Arial" w:hAnsi="Arial"/>
          <w:b/>
          <w:color w:val="000000"/>
          <w:sz w:val="20"/>
          <w:szCs w:val="20"/>
        </w:rPr>
        <w:t>…………………………   zł brutto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ryczałt miesięczny brutto z ppkt 4.3)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0000"/>
          <w:sz w:val="20"/>
          <w:szCs w:val="20"/>
        </w:rPr>
        <w:t>(słownie: …………………………………………………………………………… zł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</w:r>
      <w:r>
        <w:rPr>
          <w:rFonts w:cs="Arial" w:ascii="Arial" w:hAnsi="Arial"/>
          <w:b/>
          <w:sz w:val="20"/>
          <w:szCs w:val="20"/>
        </w:rPr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</w:t>
        <w:tab/>
        <w:t xml:space="preserve">Oferujemy wykonanie przedmiotu zamówienia </w:t>
      </w:r>
      <w:r>
        <w:rPr>
          <w:rFonts w:cs="Arial" w:ascii="Arial" w:hAnsi="Arial"/>
          <w:b/>
          <w:color w:val="000000"/>
          <w:sz w:val="20"/>
          <w:szCs w:val="20"/>
        </w:rPr>
        <w:t>w terminie od dnia 01.04.2019 r. do 31.03.2020 r.</w:t>
      </w:r>
    </w:p>
    <w:p>
      <w:pPr>
        <w:pStyle w:val="Normal"/>
        <w:ind w:left="374" w:hanging="37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 przedkładam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Zgoda na przetwarzanie danych osobowych (zwykłych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gadzasz się na przetwarzanie Twoich danych osobowych, zakresie, który obejmuje niżej wymienione kategorie danych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 xml:space="preserve">Numer telefonu ...............................................,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Numer fax ..................................................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adres e-mail: ……………………………………………….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ez administratora: Starostę Wałbrzyskiego wykonującego swoje zadania przy pomocy Starostwa Powiatowego w Wałbrzychu z siedzibą w Wałbrzychu przy Al. Wyzwolenia 20 – 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kontaktu zamawiającego w sprawie przedmiotowego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enie zgody jest dobrowol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1597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64.2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37070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344.1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</w:t>
        <w:tab/>
        <w:tab/>
        <w:tab/>
        <w:tab/>
        <w:tab/>
        <w:tab/>
        <w:tab/>
        <w:tab/>
        <w:t>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Miejscowość i data</w:t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niejszym informujemy Cię, że przetwarzamy Twoje dane osobowe podane powyżej. Szczegóły dotyczące tego znajdziesz poniż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ministrator danych osobowyc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arosta Wałbrzyski wykonujący swoje zadania przy pomocy Starostwa Powiatowego w Wałbrzychu     z siedzibą w Wałbrzychu przy Al. Wyzwolenia 20 – 2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pektor Ochrony Da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znaczono Inspektora Ochrony Danych, którego dane zawarte są poniżej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 Sebastian Lewandow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: Aleja Wyzwolenia 20 – 24, 58-3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: 74 84 60 6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mail: s.lewandowski@powiat.walbrzych.p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e i podstawy przetwarzan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my Twoje dane osobowe na podstawie art. 6 ust. 1 lit a Rozporządzenia Parlamentu Europejskiego i Rady UE 2016/679 z dnia 27 kwietnia 2016 r. w sprawie ochrony osób fizycznych w związku z przetwarzaniem danych osobowych i w sprawie swobodnego przepływu takich danych oraz uchylenia dyrektywy 95/46/WE – co stanowi, że przetwarzamy dane osobowe na podstawie zgody osoby, której dane dotycz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rzetwarzamy Twoje dane osobowe w celu związanym z niniejszym postępowaniem o udzielenie zamówienia publicznego prowadzonym w formie zapytania ofertowego bez zastosowania ustawy – Prawo zamówień publicznych na podstawie art. 4 pkt 8 ustawy z dnia 29 stycznia 2004 r. Prawo zamówień publicznych (tekst jednolity Dz.U. z 2018 roku, poz. 1986 ze zm.)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iorcy danych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Twoje dane osobowe mogą być udostępniane następującym odbiorcom bądź kategoriom odbiorców: wykonawcom, którzy złożyli oferty w niniejszym postępowaniu, organom władzy publicznej oraz podmiotom wykonującym zadania publiczne lub działającym na zlecenie organów władzy publicznej, w zakresie i w celach, które wynikają z przepisów praw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kazywanie danych do państw trzecich lub organizacji międzynarodowych </w:t>
      </w:r>
    </w:p>
    <w:p>
      <w:pPr>
        <w:pStyle w:val="Normal"/>
        <w:ind w:firstLine="420"/>
        <w:rPr/>
      </w:pPr>
      <w:r>
        <w:rPr>
          <w:rFonts w:cs="Arial" w:ascii="Arial" w:hAnsi="Arial"/>
          <w:sz w:val="20"/>
          <w:szCs w:val="20"/>
        </w:rPr>
        <w:t>Nie przekazujemy Twoich danych poza teren Polsk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przechowywania danych</w:t>
      </w:r>
    </w:p>
    <w:p>
      <w:pPr>
        <w:pStyle w:val="Normal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</w:t>
        <w:tab/>
        <w:t>5 lat oferta zawierająca Twoje dane osobowe,</w:t>
      </w:r>
    </w:p>
    <w:p>
      <w:pPr>
        <w:pStyle w:val="Normal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10 lat umowa zawierająca Twoje dane osobowe (w przypadku wyboru Twojej oferty) a jeżeli czas trwania umowy przekracza 10 lat, okres przechowywania obejmuje cały czas trwania umowy</w:t>
      </w:r>
    </w:p>
    <w:p>
      <w:pPr>
        <w:pStyle w:val="Normal"/>
        <w:ind w:left="709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załącznikiem nr 3 do rozporządzenia prezesa Rady Ministrów z dnia 18 stycznia 2011 r. w sprawie instrukcji kancelaryjnej, jednolitych rzeczowych wykazów akt oraz instrukcji w sprawie organizacji i zakresu działania archiwów zakładowych (Dz. U. z 2011 r., nr 14 poz. 67),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woje prawa: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Ci prawo: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stępu do swoich danych oraz otrzymania ich kopii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sprostowania (poprawiania) swoich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usunięc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ograniczenia przetwarza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wniesienia sprzeciwu wobec przetwarza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przenosze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wniesienia skargi do organu nadzorczego jakim jest Prezes Urzędu Ochrony Danych;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o cofnięcia zgody na przetwarzanie danych osobowych.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13:00Z</dcterms:created>
  <dc:creator>Starostwo</dc:creator>
  <dc:description/>
  <cp:keywords/>
  <dc:language>en-US</dc:language>
  <cp:lastModifiedBy>r.kasprzyk</cp:lastModifiedBy>
  <cp:lastPrinted>2014-11-25T14:30:00Z</cp:lastPrinted>
  <dcterms:modified xsi:type="dcterms:W3CDTF">2019-03-01T08:03:00Z</dcterms:modified>
  <cp:revision>182</cp:revision>
  <dc:subject/>
  <dc:title>Załącznik do wniosku</dc:title>
</cp:coreProperties>
</file>