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496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TAROSTWO POWIATOWE W WAŁBRZYCHU </w:t>
      </w:r>
    </w:p>
    <w:p>
      <w:pPr>
        <w:pStyle w:val="Normal"/>
        <w:spacing w:lineRule="auto" w:line="276"/>
        <w:ind w:left="5664" w:hanging="496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LEJA WYZWOLENIA 20-24</w:t>
      </w:r>
    </w:p>
    <w:p>
      <w:pPr>
        <w:pStyle w:val="Normal"/>
        <w:spacing w:lineRule="auto" w:line="276"/>
        <w:ind w:left="5664" w:hanging="496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8-300 WAŁBRZYCH</w:t>
        <w:b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niku naboru na wolne stanowisko urzędnicz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tarostwie Powiatowym w Wałbrzych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olne stanowisko urzędnicz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łodszy Referent w Wydziale Geodezji i Kartograf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przeprowadzonego naboru na w/w stanowisko wybrany został</w:t>
      </w:r>
      <w:r>
        <w:rPr/>
        <w:t xml:space="preserve"> </w:t>
        <w:br/>
      </w:r>
      <w:r>
        <w:rPr>
          <w:rFonts w:cs="Tahoma" w:ascii="Tahoma" w:hAnsi="Tahoma"/>
          <w:b/>
          <w:sz w:val="20"/>
          <w:szCs w:val="20"/>
        </w:rPr>
        <w:t>Pan Marek Stiepanow z Wałbrzych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Uzasadnienie dokonanego naboru: 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t spełnia wszystkie wymagania określone w ogłoszeniu o naborze, legitymuje się wykształceniem technicznym informatycznymi. Pan Marek Stiepanow posiada doświadczenie zawodowe w Wydziale Geodezji i Kartografii – odbywał staż zawodowy, a także realizował projekt pn. „Platforma Elektronicznych Usług Geodezyjnych – PEUG”. W trakcie przeprowadzonego naboru kandydat wykazał się znajomością zagadnień określonych w ogłoszeniu o naborze. Test i rozmowa kwalifikacyjna wskazały na predyspozycje i umiejętności kandydata gwarantujące prawidłowe wykonywanie zadań na stanowisku Młodszego referenta w Wydziale Geodezji i Kartografi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Wz. STAROSTY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WICESTAROST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łbrzych, 28.09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1:00Z</dcterms:created>
  <dc:creator>e.maciejewska</dc:creator>
  <dc:description/>
  <dc:language>en-US</dc:language>
  <cp:lastModifiedBy>m.kruchlak</cp:lastModifiedBy>
  <cp:lastPrinted>2018-09-28T11:31:00Z</cp:lastPrinted>
  <dcterms:modified xsi:type="dcterms:W3CDTF">2018-09-28T09:31:00Z</dcterms:modified>
  <cp:revision>2</cp:revision>
  <dc:subject/>
  <dc:title>Estera Maciejewska                                                          Wałbrzych, 31</dc:title>
</cp:coreProperties>
</file>