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TAROSTWO POWIATOWE W WAŁBRZYCHU </w:t>
      </w:r>
    </w:p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LEJA WYZWOLENIA 20-24</w:t>
      </w:r>
    </w:p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8-300 WAŁBRZYCH</w:t>
        <w:b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niku naboru na wolne stanowisko urzędnicz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tarostwie Powiatowym w Wałbrzych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olne stanowisko urzędnicz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w Wydziale Geodezji i Kartograf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naboru na w/w stanowisko wybrany został</w:t>
      </w:r>
      <w:r>
        <w:rPr/>
        <w:t xml:space="preserve"> </w:t>
        <w:br/>
      </w:r>
      <w:r>
        <w:rPr>
          <w:rFonts w:cs="Tahoma" w:ascii="Tahoma" w:hAnsi="Tahoma"/>
          <w:b/>
          <w:sz w:val="20"/>
          <w:szCs w:val="20"/>
        </w:rPr>
        <w:t>Pan Krystian Muszalik z Mieroszow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zasadnienie dokonanego naboru: 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 Krystian Muszalik spełnia wszystkie wymagania określone w ogłoszeniu o naborze. Kandydat legitymuje się wykształceniem wyższym geodezyjnymi oraz doświadczeniem zawodowym w zawodzie geodety. Test i rozmowa kwalifikacyjna wskazały na predyspozycje i umiejętności kandydata gwarantujące prawidłowe wykonywanie zadań na stanowisku Inspektora w Wydziale Geodezji </w:t>
        <w:br/>
        <w:t>i Kartografi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Jacek Cichura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łbrzych, 20.07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0:00Z</dcterms:created>
  <dc:creator>e.maciejewska</dc:creator>
  <dc:description/>
  <dc:language>en-US</dc:language>
  <cp:lastModifiedBy>m.kruchlak</cp:lastModifiedBy>
  <cp:lastPrinted>2018-07-20T14:27:00Z</cp:lastPrinted>
  <dcterms:modified xsi:type="dcterms:W3CDTF">2018-07-20T12:28:00Z</dcterms:modified>
  <cp:revision>5</cp:revision>
  <dc:subject/>
  <dc:title>Estera Maciejewska                                                          Wałbrzych, 31</dc:title>
</cp:coreProperties>
</file>