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hanging="0"/>
        <w:rPr>
          <w:rFonts w:ascii="Tahoma" w:hAnsi="Tahoma" w:eastAsia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Fonts w:cs="Tahoma" w:ascii="Tahoma" w:hAnsi="Tahoma"/>
          <w:b w:val="false"/>
          <w:sz w:val="16"/>
          <w:szCs w:val="16"/>
        </w:rPr>
        <w:t>ZAŁĄCZNIK NR 5</w:t>
      </w:r>
    </w:p>
    <w:p>
      <w:pPr>
        <w:pStyle w:val="Normal"/>
        <w:spacing w:lineRule="auto" w:line="360"/>
        <w:rPr>
          <w:rFonts w:ascii="Tahoma" w:hAnsi="Tahoma" w:eastAsia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16"/>
          <w:szCs w:val="16"/>
        </w:rPr>
        <w:t>DO REGULAMIN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NABORU PRACOWNIKÓW </w:t>
      </w:r>
    </w:p>
    <w:p>
      <w:pPr>
        <w:pStyle w:val="Normal"/>
        <w:spacing w:lineRule="auto" w:line="360"/>
        <w:rPr>
          <w:rFonts w:ascii="Tahoma" w:hAnsi="Tahoma" w:eastAsia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16"/>
          <w:szCs w:val="16"/>
        </w:rPr>
        <w:t>NA WOLNE STANOWISKO URZĘDNICZ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16"/>
          <w:szCs w:val="16"/>
        </w:rPr>
        <w:t xml:space="preserve">W STAROSTWIE POWIATOWYM W WAŁBRZYCH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wyniku naboru na wolne stanowisko urzędnicz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arostwie Powiatowym w Wałbrzych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olne stanowisko urzędnicze: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szy Informatyk w Wydziale Organizacyjnym, Promocji i Oświaty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W wyniku przeprowadzonego naboru na ww. stanowisko wybrany został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 Kamil Mularczyk z Wałbrzycha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  <w:szCs w:val="20"/>
        </w:rPr>
        <w:t>Uzasadnienie dokonanego naboru: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n Kamil Mularczyk spełnił wszystkie wymagania określone w ogłoszeniu o naborze na w/w stanowisko. W trakcie przeprowadzonego naboru kandydat wykazał się wystarczającą  znajomością zagadnień określonych w ogłoszeniu o naborze. Weryfikacja informacji zawartych w dokumentach aplikacyjnych potwierdziła przydatności kandydata na stanowisko Starszego Informatyka w Wydziale Organizacyjnym, Promocji i Oświaty. Ukończone studia wyższe na kierunku Informatycznym oraz doświadczenie zawodowe nabyte, także w jednostce samorządu terytorialnego przez Pana Kamila Mularczyka umożliwiają prawidłowe wykonywanie zadań na wyżej określonym stanowisku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Jacek Cichura</w:t>
      </w:r>
    </w:p>
    <w:p>
      <w:pPr>
        <w:pStyle w:val="Normal"/>
        <w:ind w:left="63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AROST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Wałbrzych, 28 czerwca 2018 roku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8:00Z</dcterms:created>
  <dc:creator>Starostwo</dc:creator>
  <dc:description/>
  <dc:language>en-US</dc:language>
  <cp:lastModifiedBy>m.kruchlak</cp:lastModifiedBy>
  <cp:lastPrinted>2018-06-28T11:11:00Z</cp:lastPrinted>
  <dcterms:modified xsi:type="dcterms:W3CDTF">2018-06-28T09:11:00Z</dcterms:modified>
  <cp:revision>4</cp:revision>
  <dc:subject/>
  <dc:title>ZAŁĄCZNIK NR 5</dc:title>
</cp:coreProperties>
</file>