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>STAROSTWO POWIATOWE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sz w:val="16"/>
          <w:szCs w:val="16"/>
        </w:rPr>
        <w:t>W WAŁBRZYCHU ALEJA WYZWOLENIA 20-24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>58-300 WAŁBRZYCH</w:t>
      </w:r>
    </w:p>
    <w:p>
      <w:pPr>
        <w:pStyle w:val="Normal"/>
        <w:rPr>
          <w:rFonts w:ascii="Tahoma" w:hAnsi="Tahoma" w:eastAsia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wyniku naboru na wolne stanowisko urzędnicz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arostwie Powiatowym w Wałbrzych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szCs w:val="20"/>
        </w:rPr>
        <w:t>Wolne stanowisko urzędnicze: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Inspektor w komórce organizacyjnej pn. Stanowisko ds. Zarządzania Kryzysowego</w:t>
      </w:r>
    </w:p>
    <w:p>
      <w:pPr>
        <w:pStyle w:val="Normal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W wyniku przeprowadzonego naboru na ww. stanowisko wybrany został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Longin Rosiak z Wałbrzycha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zasadnienie dokonanego naboru: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an Longin Rosiak legitymuje się wyższym wykształceniem w zakresie bezpośrednio związanym </w:t>
        <w:br/>
        <w:t xml:space="preserve">z administracją publiczną oraz bogatym doświadczeniem zawodowym związanym z bezpieczeństwem, obronnością kraju i obroną cywilną. Pan Longin Rosiak spełnił wszystkie wymagania określone </w:t>
        <w:br/>
        <w:t>w ogłoszeniu o naborze, posiada także doświadczenie zawodowe w jednostkach samorządu terytorialnego.  Test i rozmowa kwalifikacyjna potwierdziły wiedzę i  umiejętności niezbędne do zatrudnienia na stanowisku urzędniczym określonym w ogłoszeniu o naborze. Pan Longin Rosiak uzyskał najwyższą liczbę punktów i wykazał się bardzo dobrą znajomością zagadnień dotyczących specyfiki zarządzania kryzysoweg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rzysztof Kwiatkowski</w:t>
      </w:r>
    </w:p>
    <w:p>
      <w:pPr>
        <w:pStyle w:val="Normal"/>
        <w:ind w:left="63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ind w:left="63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WICESTAROST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ałbrzych, 26 października  2018 roku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9:00Z</dcterms:created>
  <dc:creator>Starostwo</dc:creator>
  <dc:description/>
  <cp:keywords/>
  <dc:language>en-US</dc:language>
  <cp:lastModifiedBy>m.kruchlak</cp:lastModifiedBy>
  <cp:lastPrinted>2018-06-28T11:11:00Z</cp:lastPrinted>
  <dcterms:modified xsi:type="dcterms:W3CDTF">2018-10-26T11:32:00Z</dcterms:modified>
  <cp:revision>3</cp:revision>
  <dc:subject/>
  <dc:title>ZAŁĄCZNIK NR 5</dc:title>
</cp:coreProperties>
</file>