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134"/>
        <w:gridCol w:w="2410"/>
        <w:gridCol w:w="1276"/>
        <w:gridCol w:w="1984"/>
        <w:gridCol w:w="1418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 przedsiębiorcy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lub siedziby przedsiębiorcy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ON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az adr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cji kontroli pojazdów przedsiębiorcy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badań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rudnieni diagności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z rejest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pisu do rejestru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reśl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rejestru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Makułowicz Diagnostyka Pojazdów Janusz Makułowicz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60, 58-340 Głuszy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3293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BA/002/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runwaldzka 6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340 Głuszyc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usz Makułowicz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deusz Pawli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BA/D/0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W/D/00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Tomalik Przedsiębiorstwo Wielobranżowe „TOMALIK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łodzka 25 B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-330 Jedlina Zdrój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2717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BA/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łodzka 25 B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330 Jedlina Zdró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weł Pałczyński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awomir Tomali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jciech Dura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BA/D/006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/D/00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/D/006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motor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. z ograniczoną odpowiedzialnością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Niepodległości 3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-303 Wałbrzy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152952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DBA/022/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Łączyńskiego 5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-310 Szczawno-Zdrój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kadiusz Gierał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ek Szw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/D/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/D/0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Tomalik Przedsiębiorstwo Wielobranżowe „TOMALIK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łodzka 25 B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330 Jedlina Zdró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2717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BA/023/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Lipowa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370 Boguszów-Gor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jciech Durak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awomir Tomali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tosz Truch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/D/006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/D/00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/D/006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&amp;K COMPANY Magdalena Ościł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łodzka 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330 Jedlina-Zdró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2852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BA/024/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łodzka 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330 Jedlina-Zdró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awomir Łukaw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weł Franczy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W/D/0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/D/00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ł: Dariusz Gajewski tel. 748460524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sz w:val="28"/>
        <w:szCs w:val="28"/>
      </w:rPr>
      <w:tab/>
      <w:tab/>
      <w:tab/>
      <w:tab/>
      <w:tab/>
      <w:tab/>
      <w:tab/>
      <w:tab/>
      <w:tab/>
      <w:tab/>
      <w:tab/>
      <w:t xml:space="preserve">                                       </w:t>
    </w:r>
    <w:r>
      <w:rPr>
        <w:b/>
      </w:rPr>
      <w:t>Wałbrzych, dnia 18.02.2019 roku</w:t>
    </w:r>
  </w:p>
  <w:p>
    <w:pPr>
      <w:pStyle w:val="Normal"/>
      <w:jc w:val="center"/>
      <w:rPr>
        <w:b/>
        <w:b/>
        <w:color w:val="800000"/>
        <w:sz w:val="28"/>
        <w:szCs w:val="28"/>
      </w:rPr>
    </w:pPr>
    <w:r>
      <w:rPr>
        <w:b/>
        <w:color w:val="800000"/>
        <w:sz w:val="28"/>
        <w:szCs w:val="28"/>
      </w:rPr>
    </w:r>
  </w:p>
  <w:p>
    <w:pPr>
      <w:pStyle w:val="Normal"/>
      <w:jc w:val="center"/>
      <w:rPr>
        <w:b/>
        <w:b/>
        <w:color w:val="800000"/>
        <w:sz w:val="28"/>
        <w:szCs w:val="28"/>
      </w:rPr>
    </w:pPr>
    <w:r>
      <w:rPr>
        <w:b/>
        <w:color w:val="800000"/>
        <w:sz w:val="28"/>
        <w:szCs w:val="28"/>
      </w:rPr>
      <w:t xml:space="preserve">WYKAZ STACJI DIAGNOSTYCZNYCH DZIAŁAJĄCYCH </w:t>
    </w:r>
  </w:p>
  <w:p>
    <w:pPr>
      <w:pStyle w:val="Normal"/>
      <w:jc w:val="center"/>
      <w:rPr>
        <w:b/>
        <w:b/>
        <w:color w:val="800000"/>
        <w:sz w:val="28"/>
        <w:szCs w:val="28"/>
      </w:rPr>
    </w:pPr>
    <w:r>
      <w:rPr>
        <w:b/>
        <w:color w:val="800000"/>
        <w:sz w:val="28"/>
        <w:szCs w:val="28"/>
      </w:rPr>
      <w:t xml:space="preserve">NA TERENIE POWIATU WAŁBRZYSKIEGO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43:00Z</dcterms:created>
  <dc:creator>Monika K</dc:creator>
  <dc:description/>
  <cp:keywords/>
  <dc:language>en-US</dc:language>
  <cp:lastModifiedBy>d.gajewski</cp:lastModifiedBy>
  <cp:lastPrinted>2015-03-05T12:59:00Z</cp:lastPrinted>
  <dcterms:modified xsi:type="dcterms:W3CDTF">2019-02-20T08:25:00Z</dcterms:modified>
  <cp:revision>19</cp:revision>
  <dc:subject/>
  <dc:title>1</dc:title>
</cp:coreProperties>
</file>