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(pieczątka wykonawcy)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75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awa znaków drogowych, tablic drogowych, urządzeń bezpieczeństwa ruchu drogowego oraz konstrukcji wsporczych z przeznaczeniem na drogi powiatowe na terenie Powiatu Wałbrzyskiego.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sukcesywną dostawę przedmiotu zamówienia za łącznym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 ………………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datek VAT ……. % - ……………………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słownie: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 czym poszczególne ceny jednostkowe zostały określone w załączon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0.12.2019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dostarczony przedmiot zamówienia udzielamy gwarancji jakości </w:t>
      </w:r>
      <w:r>
        <w:rPr>
          <w:rFonts w:cs="Arial" w:ascii="Arial" w:hAnsi="Arial"/>
          <w:b/>
          <w:color w:val="000000"/>
          <w:sz w:val="20"/>
          <w:szCs w:val="20"/>
        </w:rPr>
        <w:t>w terminie 36 miesięcy</w:t>
      </w:r>
      <w:r>
        <w:rPr>
          <w:rFonts w:cs="Arial" w:ascii="Arial" w:hAnsi="Arial"/>
          <w:color w:val="000000"/>
          <w:sz w:val="20"/>
          <w:szCs w:val="20"/>
        </w:rPr>
        <w:t xml:space="preserve"> licząc od daty odbioru poszczególnych dosta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dres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.lewandowski@powiat.walbrzych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9-02-04T09:25:00Z</dcterms:modified>
  <cp:revision>164</cp:revision>
  <dc:subject/>
  <dc:title>Załącznik do wniosku</dc:title>
</cp:coreProperties>
</file>