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ostwo Powiatowe w Wałbrzychu</w:t>
        <w:tab/>
        <w:tab/>
        <w:tab/>
        <w:tab/>
        <w:tab/>
        <w:t xml:space="preserve">          Oznakowanie dróg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kup znaków i tabli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78"/>
        <w:gridCol w:w="669"/>
        <w:gridCol w:w="995"/>
        <w:gridCol w:w="1171"/>
        <w:gridCol w:w="127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up  oznakowania pionowego  -  słupki , tarcze  i tabliczki do znaków typu A, D, E ,F,  T i U 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+ dostawa słupków  dł. 3,50 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 fi 60, grubość ścianek 1,5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+ dostawa słupków  dł. 4,50 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 fi 60, grubość ścianek 1,5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dostawa </w:t>
            </w:r>
            <w:r>
              <w:rPr>
                <w:bCs/>
                <w:sz w:val="20"/>
                <w:szCs w:val="20"/>
              </w:rPr>
              <w:t>znaków typu 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+ dostawa znaków typu 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+ dostawa znaków typu 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up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+ dostawa </w:t>
            </w:r>
            <w:r>
              <w:rPr/>
              <w:t>t</w:t>
            </w:r>
            <w:r>
              <w:rPr>
                <w:sz w:val="20"/>
                <w:szCs w:val="20"/>
              </w:rPr>
              <w:t xml:space="preserve">abliczek T – 6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up + dostawa tabliczek T – 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up+ dostawa tabliczek T - 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up+ dostaw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bliczek T - 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up+ dostaw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bliczek T – 25 a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up + dostawa tablic  D, E, F, G, T i U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ustra drogowego  U – 18 b 1000* 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kup + dostawa słupków  U-1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kup + dostawa słupków  U-1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4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VAT …..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63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r.kasprzyk</cp:lastModifiedBy>
  <cp:lastPrinted>2015-01-23T11:49:00Z</cp:lastPrinted>
  <dcterms:modified xsi:type="dcterms:W3CDTF">2019-02-04T10:18:00Z</dcterms:modified>
  <cp:revision>34</cp:revision>
  <dc:subject/>
  <dc:title/>
</cp:coreProperties>
</file>