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7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816"/>
        <w:gridCol w:w="1752"/>
        <w:gridCol w:w="1597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Kwalifikacje zawodowe </w:t>
            </w:r>
            <w:r>
              <w:rPr>
                <w:i w:val="false"/>
                <w:sz w:val="20"/>
              </w:rPr>
              <w:t>(uprawnienia – numer , data nadania i dokładny zakres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 celu sprawnej weryfikacji przez Zamawiającego danych zawartych w wykazie zaleca się załączenie do oferty kserokopii uprawnień wykazanych osób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34:00Z</dcterms:created>
  <dc:creator>Starostwo Powiatowe w Wałbrz</dc:creator>
  <dc:description/>
  <cp:keywords/>
  <dc:language>en-US</dc:language>
  <cp:lastModifiedBy>r.kasprzyk</cp:lastModifiedBy>
  <cp:lastPrinted>2008-03-31T07:40:00Z</cp:lastPrinted>
  <dcterms:modified xsi:type="dcterms:W3CDTF">2019-01-23T10:11:00Z</dcterms:modified>
  <cp:revision>32</cp:revision>
  <dc:subject/>
  <dc:title>Załącznik nr …</dc:title>
</cp:coreProperties>
</file>