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6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(jakie roboty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prace  zostały wykona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roboty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roboty zostały wykon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19-01-23T10:11:00Z</dcterms:modified>
  <cp:revision>27</cp:revision>
  <dc:subject/>
  <dc:title>Załącznik nr …</dc:title>
</cp:coreProperties>
</file>