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10.72.2019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8 roku, poz. 1986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ont klatki schodowej brama 20 w budynku Starostwa Powiatowego             w Wałbrzych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0 czerwca 2019 r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>Na wykonany przedmiot zamówienia udzielam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60 miesięcznej gwarancji jakości </w:t>
      </w:r>
      <w:r>
        <w:rPr>
          <w:rFonts w:cs="Arial" w:ascii="Arial" w:hAnsi="Arial"/>
          <w:color w:val="000000"/>
          <w:sz w:val="20"/>
          <w:szCs w:val="20"/>
        </w:rPr>
        <w:t>licząc od daty protokołu odbioru końcowego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8 roku, poz. 1986 ze zm.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8-06-06T10:30:00Z</cp:lastPrinted>
  <dcterms:modified xsi:type="dcterms:W3CDTF">2019-01-31T10:06:00Z</dcterms:modified>
  <cp:revision>318</cp:revision>
  <dc:subject/>
  <dc:title>Załącznik do wniosku</dc:title>
</cp:coreProperties>
</file>