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24.01.2019 r.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24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8 r.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ycinka i usunięcie drzew z pasa dróg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Zaoferowana cena jednostkowa za wycięcie 1 szt. drzewa wynos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maksymalna wartość zawartej umowy będzie wynosić 40.000,00 zł brut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umowa zawarta na czas określony do dnia </w:t>
      </w:r>
      <w:r>
        <w:rPr>
          <w:rFonts w:cs="Arial" w:ascii="Arial" w:hAnsi="Arial"/>
          <w:b/>
          <w:color w:val="000000"/>
          <w:sz w:val="20"/>
          <w:szCs w:val="20"/>
        </w:rPr>
        <w:t>15.12.2019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9-01-24T11:02:00Z</dcterms:modified>
  <cp:revision>157</cp:revision>
  <dc:subject/>
  <dc:title>Załącznik do wniosku</dc:title>
</cp:coreProperties>
</file>