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3247"/>
        <w:gridCol w:w="5518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Numer sprawy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ZAB.6743.570.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2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złożenia wniosku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21.12-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Gmina Czarny Bór, ul. Główna 18, 58-379 Czarny Bór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4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dowie  stacji  transformatorowej 20/04 kV wraz z jednym przyłączeniem 0,4 kV, dz. nr 543/5, obr. 3 Boguszów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5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wniesienia sprzeciwu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6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 xml:space="preserve">Postanowienie z dnia 31.12.2018r. – termin do 31.01.2019r. 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7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utor informacji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8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nne</w:t>
            </w:r>
          </w:p>
        </w:tc>
        <w:tc>
          <w:tcPr>
            <w:tcW w:w="5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ind w:left="4956" w:hanging="0"/>
        <w:rPr>
          <w:rFonts w:ascii="Arial" w:hAnsi="Arial" w:cs="Arial"/>
          <w:color w:val="000000"/>
          <w:sz w:val="23"/>
          <w:szCs w:val="24"/>
          <w:lang w:eastAsia="zh-CN"/>
        </w:rPr>
      </w:pPr>
      <w:r>
        <w:rPr>
          <w:rFonts w:cs="Arial" w:ascii="Arial" w:hAnsi="Arial"/>
          <w:color w:val="000000"/>
          <w:sz w:val="23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TextBody"/>
        <w:jc w:val="right"/>
        <w:rPr>
          <w:rFonts w:ascii="Arial" w:hAnsi="Arial" w:cs="Arial"/>
          <w:color w:val="000000"/>
          <w:sz w:val="36"/>
          <w:szCs w:val="36"/>
          <w:lang w:eastAsia="zh-CN"/>
        </w:rPr>
      </w:pPr>
      <w:r>
        <w:rPr>
          <w:rFonts w:cs="Arial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sz w:val="24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6:00Z</dcterms:created>
  <dc:creator>gb</dc:creator>
  <dc:description>- postanowienie</dc:description>
  <cp:keywords>k.s.</cp:keywords>
  <dc:language>en-US</dc:language>
  <cp:lastModifiedBy>g.bialy</cp:lastModifiedBy>
  <cp:lastPrinted>2018-10-31T11:44:00Z</cp:lastPrinted>
  <dcterms:modified xsi:type="dcterms:W3CDTF">2019-01-02T12:56:00Z</dcterms:modified>
  <cp:revision>3</cp:revision>
  <dc:subject>ul.  Osiedle Górnicze  11</dc:subject>
  <dc:title>Magdziarek</dc:title>
</cp:coreProperties>
</file>