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2778"/>
        <w:gridCol w:w="5987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Numer sprawy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ZAB.6743.558.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ata złożenia wniosku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14-12-2018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3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Wałbrzyski Związek Wodociągów i Kanalizacji w Wałbrzychu, al. Wyzwolenia 39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4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dowa  sieci   wodociągowej  w  Kolcach  i  w  ul. Kościuszki  w Głuszycy, gm. Głuszyca</w:t>
            </w:r>
          </w:p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dz. nr 1, 2, 6, 7/1, 13, 21, 24, 25/2, 28, 29, 30, 33, 50, 67, 69, 70, 72/1, 72/2, 76, 79, 80/1, 80/2, 81, 90, 94/4, 96, 126/6, 126/7, 126/8, 126/9, 126/10,  obr. 0003 Kolce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/>
            </w:pPr>
            <w:r>
              <w:rPr>
                <w:rFonts w:cs="Arial" w:ascii="Arial" w:hAnsi="Arial"/>
                <w:color w:val="373737"/>
                <w:lang w:eastAsia="pl-PL"/>
              </w:rPr>
              <w:t>Data wniesienia sprzeciwu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 </w:t>
            </w:r>
            <w:r>
              <w:rPr>
                <w:rFonts w:cs="Arial" w:ascii="Arial" w:hAnsi="Arial"/>
                <w:color w:val="373737"/>
                <w:lang w:eastAsia="pl-PL"/>
              </w:rPr>
              <w:t>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05.01.2019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7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Autor informacji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8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  <w:t>Inne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" w:hAnsi="Arial" w:cs="Arial"/>
                <w:color w:val="373737"/>
                <w:lang w:eastAsia="pl-PL"/>
              </w:rPr>
            </w:pPr>
            <w:r>
              <w:rPr>
                <w:rFonts w:cs="Arial" w:ascii="Arial" w:hAnsi="Arial"/>
                <w:color w:val="373737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2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b/>
      <w:sz w:val="24"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8:00Z</dcterms:created>
  <dc:creator>gb</dc:creator>
  <dc:description>- postanowienie</dc:description>
  <cp:keywords>k.s.</cp:keywords>
  <dc:language>en-US</dc:language>
  <cp:lastModifiedBy>g.bialy</cp:lastModifiedBy>
  <cp:lastPrinted>2018-12-01T13:55:00Z</cp:lastPrinted>
  <dcterms:modified xsi:type="dcterms:W3CDTF">2018-12-19T13:21:00Z</dcterms:modified>
  <cp:revision>3</cp:revision>
  <dc:subject>ul.  Osiedle Górnicze  11</dc:subject>
  <dc:title>Magdziarek</dc:title>
</cp:coreProperties>
</file>