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18.12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obiektu mostowego (JNI  01013318) w ciągu drogi powiatowej Nr 3381 D w km 0+080  w miejscowości Grzmiąca, gm. Głuszy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WOS.272.1.1.2018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Przedmiotowe postępowanie zostało unieważnione na podst. </w:t>
      </w: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art. 93 ust. 1 pkt 4 ustawy Pzp - „cena najkorzystniejszej oferty lub oferta z najniższą ceną przewyższa kwotę, którą zamawiający zamierza przeznaczyć na sfinansowanie zamówienia, chyba, że zamawiający może zwiększyć tę kwotę do ceny najkorzystniejszej oferty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W postępowaniu w terminie przewidzianym na składanie ofert do Zamawiającego wpłynęły 4 oferty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Transportowe REKORDS Grzegorz Morawski ul. Główna 23, Gostków, 58-312 Stare Bogaczowice, Cena brutto – 469.000,00 zł, Okres gwarancji – 60 m-c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 Murarstwo-Melioracja Janusz Zając ul. Długa 3E/5, 58-320 Walim; Przedsiębiorstwo Wielobranżowe mgr inż. Krzysztof Zając ul. Wyszyńskiego 26/1A, 58-320 Walim, Cena brutto – 399.996,00 zł, Okres gwarancji – 48 m-c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ANKOL ul. 3 Maja 5A, 58-320 Walim, Cena brutto – 489.999,00 zł, Okres gwarancji – 60 m-c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sorcjum: Przedsiębiorstwo Usługowo-Produkcyjne i Handlowe COM-D  Sp. z o.o.  ul. Poniatowskiego 25, 59-400 Jawor; Jeleniogórskie Przedsiębiorstwo Robót Drogowych Sp. z o.o. ul. Dworcowa 26, 58-460 Jelenia Góra, Cena brutto – 579.820,00 zł, Okres gwarancji – 60 m-cy</w:t>
      </w:r>
    </w:p>
    <w:p>
      <w:pPr>
        <w:pStyle w:val="Normal"/>
        <w:tabs>
          <w:tab w:val="clear" w:pos="708"/>
          <w:tab w:val="left" w:pos="1545" w:leader="none"/>
          <w:tab w:val="left" w:pos="192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  <w:tab w:val="left" w:pos="192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na realizację tego zamówienia zamierzał przeznaczyć kwotę: 350.000,00 zł brutto.</w:t>
      </w:r>
    </w:p>
    <w:p>
      <w:pPr>
        <w:pStyle w:val="Normal"/>
        <w:spacing w:lineRule="auto" w:line="360"/>
        <w:ind w:left="36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powyższej kwocie nie mieszczą się żadne oferty, a cena najkorzystniejszej oferty (po przyznaniu odpowiednio punktów jest to oferta nr 2 Konsorcjum: Murarstwo-Melioracja Janusz Zając ul. Długa 3E/5, 58-320 Walim; Przedsiębiorstwo Wielobranżowe mgr inż. Krzysztof Zając ul. Wyszyńskiego 26/1A, 58-320 Walim) przewyższa kwotę, którą Zamawiający zamierzał przeznaczyć na sfinansowanie zamówienia o </w:t>
      </w:r>
      <w:r>
        <w:rPr>
          <w:rFonts w:cs="Arial" w:ascii="Arial" w:hAnsi="Arial"/>
          <w:sz w:val="18"/>
          <w:szCs w:val="18"/>
          <w:u w:val="single"/>
        </w:rPr>
        <w:t>49.996,00 zł brutto</w:t>
      </w:r>
      <w:r>
        <w:rPr>
          <w:rFonts w:cs="Arial" w:ascii="Arial" w:hAnsi="Arial"/>
          <w:sz w:val="18"/>
          <w:szCs w:val="18"/>
        </w:rPr>
        <w:t xml:space="preserve"> i Zamawiający nie może zwiększyć tej kwot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12-01T13:57:00Z</cp:lastPrinted>
  <dcterms:modified xsi:type="dcterms:W3CDTF">2018-12-18T11:09:00Z</dcterms:modified>
  <cp:revision>290</cp:revision>
  <dc:subject/>
  <dc:title>Kędzierzyn-Koźle</dc:title>
</cp:coreProperties>
</file>